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900430</wp:posOffset>
            </wp:positionH>
            <wp:positionV relativeFrom="paragraph">
              <wp:posOffset>-719455</wp:posOffset>
            </wp:positionV>
            <wp:extent cx="7553325" cy="3323590"/>
            <wp:effectExtent l="0" t="0" r="0" b="0"/>
            <wp:wrapTight wrapText="bothSides">
              <wp:wrapPolygon edited="0">
                <wp:start x="-32" y="0"/>
                <wp:lineTo x="-32" y="71092"/>
                <wp:lineTo x="22751" y="71092"/>
                <wp:lineTo x="22751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5053" b="69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щеобразовательная общеразвивающая программа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льтстудия «Рыжий кот»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учно – техническая направленность,  для учащихся 9 – 13 лет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4 года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46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СТАВИТЕЛЬ:</w:t>
      </w:r>
    </w:p>
    <w:p>
      <w:pPr>
        <w:pStyle w:val="Normal"/>
        <w:widowControl w:val="false"/>
        <w:snapToGrid w:val="false"/>
        <w:spacing w:lineRule="auto" w:line="240" w:before="0" w:after="0"/>
        <w:ind w:left="46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анова Вера Сергеевна,</w:t>
      </w:r>
    </w:p>
    <w:p>
      <w:pPr>
        <w:pStyle w:val="Normal"/>
        <w:widowControl w:val="false"/>
        <w:snapToGrid w:val="false"/>
        <w:spacing w:lineRule="auto" w:line="240" w:before="0" w:after="0"/>
        <w:ind w:left="46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widowControl w:val="false"/>
        <w:snapToGrid w:val="false"/>
        <w:spacing w:lineRule="auto" w:line="240" w:before="0" w:after="0"/>
        <w:ind w:left="46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ачкана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487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59444">
            <w:r>
              <w:rPr>
                <w:rStyle w:val="IndexLink"/>
                <w:lang w:val="en-US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487" w:leader="dot"/>
            </w:tabs>
            <w:rPr>
              <w:rFonts w:eastAsia="Times New Roman"/>
              <w:lang w:val="en-US" w:eastAsia="en-US"/>
            </w:rPr>
          </w:pPr>
          <w:hyperlink w:anchor="__RefHeading___Toc16759445">
            <w:r>
              <w:rPr>
                <w:rStyle w:val="IndexLink"/>
                <w:lang w:val="en-US" w:eastAsia="en-US"/>
              </w:rPr>
              <w:t>2. Учебно-тематический план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487" w:leader="dot"/>
            </w:tabs>
            <w:rPr>
              <w:rFonts w:eastAsia="Times New Roman"/>
              <w:lang w:val="en-US" w:eastAsia="en-US"/>
            </w:rPr>
          </w:pPr>
          <w:hyperlink w:anchor="__RefHeading___Toc167594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Учебно-тематический план первого года обучения (начальный уровень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487" w:leader="dot"/>
            </w:tabs>
            <w:rPr>
              <w:rFonts w:eastAsia="Times New Roman"/>
              <w:lang w:val="en-US" w:eastAsia="en-US"/>
            </w:rPr>
          </w:pPr>
          <w:hyperlink w:anchor="__RefHeading___Toc167594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Содержание первого года обуч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487" w:leader="dot"/>
            </w:tabs>
            <w:rPr>
              <w:rFonts w:eastAsia="Times New Roman"/>
              <w:lang w:val="en-US" w:eastAsia="en-US"/>
            </w:rPr>
          </w:pPr>
          <w:hyperlink w:anchor="__RefHeading___Toc167594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 Учебно-тематический план второго года обучения  (базовый уровень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487" w:leader="dot"/>
            </w:tabs>
            <w:rPr>
              <w:rFonts w:eastAsia="Times New Roman"/>
              <w:lang w:val="en-US" w:eastAsia="en-US"/>
            </w:rPr>
          </w:pPr>
          <w:hyperlink w:anchor="__RefHeading___Toc167594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  Содержание второго года обучения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487" w:leader="dot"/>
            </w:tabs>
            <w:rPr>
              <w:rFonts w:eastAsia="Times New Roman"/>
              <w:lang w:val="en-US" w:eastAsia="en-US"/>
            </w:rPr>
          </w:pPr>
          <w:hyperlink w:anchor="__RefHeading___Toc167594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 Учебно-тематический план третьего года обучения (базовый уровень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487" w:leader="dot"/>
            </w:tabs>
            <w:rPr>
              <w:rFonts w:eastAsia="Times New Roman"/>
              <w:lang w:val="en-US" w:eastAsia="en-US"/>
            </w:rPr>
          </w:pPr>
          <w:hyperlink w:anchor="__RefHeading___Toc167594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6.  Содержание третьего года обучения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487" w:leader="dot"/>
            </w:tabs>
            <w:rPr>
              <w:rFonts w:eastAsia="Times New Roman"/>
              <w:lang w:val="en-US" w:eastAsia="en-US"/>
            </w:rPr>
          </w:pPr>
          <w:hyperlink w:anchor="__RefHeading___Toc167594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7. Учебно-тематический план четвертого года обучения (продвинутый  уровень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487" w:leader="dot"/>
            </w:tabs>
            <w:rPr>
              <w:rFonts w:eastAsia="Times New Roman"/>
              <w:lang w:val="en-US" w:eastAsia="en-US"/>
            </w:rPr>
          </w:pPr>
          <w:hyperlink w:anchor="__RefHeading___Toc16759453">
            <w:r>
              <w:rPr>
                <w:rStyle w:val="IndexLink"/>
                <w:lang w:val="en-US" w:eastAsia="en-US"/>
              </w:rPr>
              <w:t>3. Планируемые результаты курса обучения: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rFonts w:eastAsia="Times New Roman"/>
              <w:lang w:val="en-US" w:eastAsia="en-US"/>
            </w:rPr>
          </w:pPr>
          <w:hyperlink w:anchor="__RefHeading___Toc167594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№ 2 «Комплекс организационно-педагогических условий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487" w:leader="dot"/>
            </w:tabs>
            <w:rPr>
              <w:rFonts w:eastAsia="Times New Roman"/>
              <w:lang w:val="en-US" w:eastAsia="en-US"/>
            </w:rPr>
          </w:pPr>
          <w:hyperlink w:anchor="__RefHeading___Toc16759455">
            <w:r>
              <w:rPr>
                <w:rStyle w:val="IndexLink"/>
                <w:lang w:val="en-US" w:eastAsia="en-US"/>
              </w:rPr>
              <w:t>1. Календарный учебный график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487" w:leader="dot"/>
            </w:tabs>
            <w:rPr>
              <w:rFonts w:eastAsia="Times New Roman"/>
              <w:lang w:val="en-US" w:eastAsia="en-US"/>
            </w:rPr>
          </w:pPr>
          <w:hyperlink w:anchor="__RefHeading___Toc16759456">
            <w:r>
              <w:rPr>
                <w:rStyle w:val="IndexLink"/>
                <w:lang w:val="en-US" w:eastAsia="en-US"/>
              </w:rPr>
              <w:t>2. План воспитательных мероприятий по программе.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487" w:leader="dot"/>
            </w:tabs>
            <w:rPr>
              <w:rFonts w:eastAsia="Times New Roman"/>
              <w:lang w:val="en-US" w:eastAsia="en-US"/>
            </w:rPr>
          </w:pPr>
          <w:hyperlink w:anchor="__RefHeading___Toc16759457">
            <w:r>
              <w:rPr>
                <w:rStyle w:val="IndexLink"/>
                <w:lang w:val="en-US" w:eastAsia="en-US"/>
              </w:rPr>
              <w:t>3. Условия реализации программ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487" w:leader="dot"/>
            </w:tabs>
            <w:rPr>
              <w:rFonts w:eastAsia="Times New Roman"/>
              <w:lang w:val="en-US" w:eastAsia="en-US"/>
            </w:rPr>
          </w:pPr>
          <w:hyperlink w:anchor="__RefHeading___Toc16759458">
            <w:r>
              <w:rPr>
                <w:rStyle w:val="IndexLink"/>
                <w:lang w:val="en-US" w:eastAsia="en-US"/>
              </w:rPr>
              <w:t>3.  Материально-техническое оснащение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487" w:leader="dot"/>
            </w:tabs>
            <w:rPr>
              <w:rFonts w:eastAsia="Times New Roman"/>
              <w:lang w:val="en-US" w:eastAsia="en-US"/>
            </w:rPr>
          </w:pPr>
          <w:hyperlink w:anchor="__RefHeading___Toc16759459">
            <w:r>
              <w:rPr>
                <w:rStyle w:val="IndexLink"/>
                <w:lang w:val="en-US" w:eastAsia="en-US"/>
              </w:rPr>
              <w:t>4. Формы и сроки проведения аттестации: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487" w:leader="dot"/>
            </w:tabs>
            <w:rPr>
              <w:rFonts w:eastAsia="Times New Roman"/>
              <w:lang w:val="en-US" w:eastAsia="en-US"/>
            </w:rPr>
          </w:pPr>
          <w:hyperlink w:anchor="__RefHeading___Toc16759460">
            <w:r>
              <w:rPr>
                <w:rStyle w:val="IndexLink"/>
                <w:lang w:val="en-US" w:eastAsia="en-US"/>
              </w:rPr>
              <w:t>5. Оценочные материалы: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487" w:leader="dot"/>
            </w:tabs>
            <w:rPr>
              <w:rFonts w:eastAsia="Times New Roman"/>
              <w:lang w:val="en-US" w:eastAsia="en-US"/>
            </w:rPr>
          </w:pPr>
          <w:hyperlink w:anchor="__RefHeading___Toc16759461">
            <w:r>
              <w:rPr>
                <w:rStyle w:val="IndexLink"/>
                <w:lang w:val="en-US" w:eastAsia="en-US"/>
              </w:rPr>
              <w:t>6. Список литературы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487" w:leader="dot"/>
            </w:tabs>
            <w:rPr>
              <w:rFonts w:eastAsia="Times New Roman"/>
              <w:lang w:val="en-US" w:eastAsia="en-US"/>
            </w:rPr>
          </w:pPr>
          <w:hyperlink w:anchor="__RefHeading___Toc16759462">
            <w:r>
              <w:rPr>
                <w:rStyle w:val="IndexLink"/>
                <w:lang w:val="en-US" w:eastAsia="en-US"/>
              </w:rPr>
              <w:t>7. Сведения о разработчике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487" w:leader="dot"/>
            </w:tabs>
            <w:rPr>
              <w:rFonts w:eastAsia="Times New Roman"/>
              <w:lang w:val="en-US" w:eastAsia="en-US"/>
            </w:rPr>
          </w:pPr>
          <w:hyperlink w:anchor="__RefHeading___Toc16759463">
            <w:r>
              <w:rPr>
                <w:rStyle w:val="IndexLink"/>
                <w:lang w:val="en-US" w:eastAsia="en-US"/>
              </w:rPr>
              <w:t>Приложения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Раздел № 1 «Комплекс основных характеристик программы»</w:t>
      </w:r>
    </w:p>
    <w:p>
      <w:pPr>
        <w:pStyle w:val="Heading2"/>
        <w:rPr/>
      </w:pPr>
      <w:bookmarkStart w:id="0" w:name="__RefHeading___Toc16759444"/>
      <w:bookmarkEnd w:id="0"/>
      <w:r>
        <w:rPr>
          <w:szCs w:val="24"/>
          <w:lang w:eastAsia="ru-RU"/>
        </w:rPr>
        <w:t>1. 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 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 же выявление и поддержку детей, проявивших выдающиеся способности»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едеральный закон от 29.12.2012 No 273- ФЗ «Об образовании в Российской Федерации»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ое творчество приносит ребенку больше всего радости? То творчество, которое он сможет с гордостью продемонстрировать своим  друзьям и родителям; что-то необычное, что удивит все его окружение и вдохновит ребенка на новые подви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цесс создания мультфильма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лекательное и познавательное занятие для любого ребенка, он путешествует из одной роли в другую: от сценариста и  аниматора до монтажера, впитывая в себя все яркие краски радостных эмоций и совместных творческих занятий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ети – творцы, у каждого ребенка есть способности и таланты. Одни склонны к изобразительному творчеству, другие – к конструированию, третьи – к сочинительству, а четвёртые – ещё к чему-либо. Анимация – как вид экранного искусства – дает детям возможность реализовать все эти творческие способности. «Анима» – в переводе означает «душа». Первоначальное значение слова «анимация» всегда была связно с одушевлением, оживлением.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душевление в мультипликации происходит за счёт освоения ребёнком технических средств. И здесь на первый план выходит умение ребёнка обращаться с разного рода техникой (фотокамерой, компьютером, ноутбуком). Именно такие навыки приобретает ребёнок при создании мультфильма. Но анимационное кино – искусство синтетическое, оно воздействует на детей целым комплексом художественных средств. Даже в самом коротком мультфильме используется и художественное слово, и визуальный образ, и музыка – песня, музыкальное сопровождение. Занятие анимацией развивает такие качества личности ребенка, как активность, инициативность, волю, любознательность, развивает интеллектуальные способности (внимание, память, восприятие, образное мышление, речь); творческие способност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ка; прививает устойчивый интерес, как к художественно-эстетическому, так и к техническому творчеству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здана на основе авторской образовательной программы М.И. Нагибиной «Технология анимации», адаптирована под конкретные условия, относится 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но-техническ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ктуальность программы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9498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наметилась тенденция повышения роли дополнительного образования в становлении личности человека. «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тиндустриальном обществе, где решены задачи удовлетворения базовых потребностей человека, на передний план выдвигаются ценности самовыражения, личностного роста и гражданской солидарности. Применительно к образованию это означает переход от задачи обеспечения доступности и обязательности общего, "массового" образования к задаче проектирования пространства персонального образования для самореализации личност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цепция развития дополнительного образования детей (утв. Распоряжением  правительства Российской Федерации от 4 сентября 2014 г. No1726 - р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9497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пликация в этом смысле обладает большими возможностями для такого проектирования:</w:t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пликация включает в себя неограниченное число видов деятельности, открыта для них (универсальность).</w:t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создания мультфильма стираются границы между отдельными видами деятельности (целостность).</w:t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мультипликации позволяет работать с ребенком, не перенося "в него" элементы человеческой культуры, а естественно помещая его в сферу этой культуры (причастность).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казанное заставляет смотреть на мультипликацию, как на интеграцию различных сфер деятельности. 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льшинства детей знакомство с искусством  начинается именно с мультипликации: раньше, чем читать и даже говорить, дети начинают смотреть мультфильмы. По мнению ведущих исследователей мультипликации, она впитывает и перерабатывает все, что несут все важнейшие области искусства: литература, живопись, музыка, кукольный театр, цирковая клоунада и другие. Мультфильм – этого своего рода сводный курс общеобразовательных знаний. Краткость фильма, соответствующая особенностям детского восприятия, занимательный его характер – это главные  предпосылки сильного впечатления, производимого искусством «мультика» на детей. Движение, действие, быстрая смена эпизодов в наибольшей мере соответствуют психологической потребности младших школьников.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омное значение имеет культурная и воспитательная роль мультипликации. Сказка для ребенка - энциклопедия жизни, она учит ребенка тому, что доброе начало восторжествует, а зло будет наказано. А возможность самому воплотить сказку наяву, буквально сделать ее своими руками – это и очень важный жизненный опыт, и повышение самооценки, и гармонизация всей личности ребенка.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визн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спользовании интегрированных занятий, сочетающих изучение компьютерных  технолог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м героев и декораций из различных материалов, рисованных объектов,  написанием сценария и практических  занятий,  связанных с фотосъемко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менении игровых элементов в обучен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пользовании технологии проектного обуч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социально-значимой практической деятельности  (показ   отснятых мультфильмов учащимся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создания мультфильма включает занятия литературные, музыкальные, актерские, режиссерские, операторские, которые помогают создавать изобразительные образы и вносят в них новый смыс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ноуровневости как принципе проектирования и реализации дополнительной обще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вни освоения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оит из 3 уровн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уровень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чальны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том уровне (в течение первого года обучения) учащиеся знакомятся с основами анимации, с основными понятиями и получают общее представление о процессе создания мультфильма. Практическая деятельность на этом уровне заключается в создании анимационных этюдов в различных техниках. Через практическую деятельность учащиеся на этом уровне имеют возможность попробовать свои силы в различных анимационных техниках, чтобы в будущем выбрать для себя наиболее привлекательну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й уровень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з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основе обучения лежит поэтапное создание собственного мультфильма в команде. На этом уровне расширяются знания об анимационном творчестве, об этапах создания мультфильма. Обучение на данном уровне продолжается в течение второго и третьего года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ий уровень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двинут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данном уровне происходит углубленное изучение выбранной на предыдущих уровнях анимационной техники. На данный уровень переводятся учащиеся, желающие углубленно изучить понравившуюся им анимационную технику и достигшие положительных результатов в предыдущие годы обучения (победы в конкурсах, фестивалях). На данном уровне нет общегрупповых занятий, все занятия проходят в малой группе. Практическая деятельность – основной вид деятельности на данном этапе, заключается в создании авторского проекта. На продвинутом уровне учащиеся занимаются в течение четвертого года обучения по индивидуальному плану. Для того, чтобы учащийся был переведен на продвинутый уровень, необходимо желание учащегося, а также положительная динамика его результатов на базовом уровне (решение о переводе на данный уровень принимает педагог, проанализировав всю работу учащегося за весь предыдущий период обучения)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и интеллектуальных способностей учащихся через изучение процесса создания мультфиль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, решаемые для достижения поставленной це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на «начальном» уровн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Обучающи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основными понятиями анима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основными техниками создания мультфильмов пластилиновой объемной анимации, объемной анимации (с использованием конструктора тип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 , в технике перекладки, песочной анимации, рисованной анима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основам работы с техническими средствами: фотокамерой, компьютером, световым оборудование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переносить отснятый материал в компьютер и производить элементарный монтаж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Воспитательные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воспитания стремления к продуктивному проведению досуга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интерес к анимационному творчеству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формационную культуру как составляющую общей культуры современного человека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о ответственности за свою рабо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Развивающие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коммуникативных способностей, умению продуктивно взаимодействовать в системе социальных отношений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адекватной самооценки учащихся, способности реально оценивать свои возможност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целеустремленности, умения исследовать, умения доводить дело до конц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а «базовом» уров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Обучающи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поэтапному созданию мультфильма в выбранной учащимся анимационной технике: пластилиновой объемной анимации, объемной анимации (с использованием конструктора тип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, в технике перекладки, рисованной анима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особенностями профессий в анимационном искусстве, дать возможность попробовать свои силы в каждой из этих професси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Воспитательные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стремление к самообразованию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ение к анимационному искусству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формационную культуру как составляющую общей культуры современного человека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ответственность за свою работу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оммуникативные навыки, умение взаимодействовать в группе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гражданско-патриотическую позицию, воспитывая уважительное отношение к истории отечественной мультипликации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оциальную активность, воспитывать сознательное отношение к выбору будущей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Развивающие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первичного профессионального самоопределения учащихся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творческих способностей детей посредством создания мультфильма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й интерес, внимание, память, умение концентрироватьс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«продвинутом» уров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Обучающие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ить на более глубоком уровне выбранную для изучения анимационную технику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и реализовать творческий проект по выбранной анимационной техни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и развивающие задачи соответствуют предыдущим уровн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ализации программы для обучающихся обусловлено тем, что рассматриваемая тема мультипликация предоставляет большие возможности для развития творческих способностей, сочетая теоретические и практические занятия, результатом которых является реальный продукт самостоятельного творческого труда детей. В процессе создания мультипликационного фильма у детей развиваются сенсомоторные качества, связанные с действиями руки ребенка, обеспечивающие быстрое и точное усвоение технических приемов в различных видах деятельности, восприятие пропорций, особенностей объемной и плоской формы, характера линий, пространственных отношений; цвета, ритма, движения. Огромное значение имеет воспитательная роль мультипликации. Сказка для ребенка - энциклопедия жизни, она учит ребенка тому, что доброе начало восторжествует, а зло будет наказано. А возможность самому воплотить сказку наяву, буквально сделать ее своими руками – это и очень важный жизненный опыт, и повышение самооценки, и гармонизация всей личности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меняемые при проведении заняти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е (рассказ-объяснение, беседа, лекция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(просмотр мультпродукции, демонстрация педагогом приемов работы, наглядных пособий, самостоятельные наблюдения учащихся, подготовка мультимедийных презентаций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(выполнение упражнений, овладение приемами работы, приобретение навыков работы с техникой, компьютерными программами, управление технологическими процессам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left="720"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left="720"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left="720"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left="720"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left="720"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left="720" w:right="3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зрастные особенности учащихся 9-13 ле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5765</wp:posOffset>
                </wp:positionH>
                <wp:positionV relativeFrom="paragraph">
                  <wp:posOffset>-265430</wp:posOffset>
                </wp:positionV>
                <wp:extent cx="6658610" cy="2323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2323440"/>
                          <a:chOff x="0" y="0"/>
                          <a:chExt cx="6658560" cy="232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84421"/>
                          <a:stretch/>
                        </pic:blipFill>
                        <pic:spPr>
                          <a:xfrm>
                            <a:off x="0" y="0"/>
                            <a:ext cx="665856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61903" r="0" b="0"/>
                          <a:stretch/>
                        </pic:blipFill>
                        <pic:spPr>
                          <a:xfrm>
                            <a:off x="0" y="743760"/>
                            <a:ext cx="665856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20.9pt;width:524.3pt;height:183pt" coordorigin="-639,-418" coordsize="10486,3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9;top:-418;width:10485;height:11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639;top:753;width:10485;height:24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психофизиологические особенности учащихся данного возраста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основу программы положены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right="-1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right="-1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порядке постепенного усложнения – от выполнения отдельных тренировочных упражнений по «оживлению» на экране самых простых предметов до изобретения новых анимационных техник, от упражнений с наиболее простыми экранными движениями до сложных постановочных композиций, использующих всю глубину и объем экранного пространства.  Таким образом, ребёнок постепенно поднимается по ступенькам знаний, отталкиваясь от того, чему он уже научилс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right="-1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развития творческих и познавательных способностей учащихся. Реализация данного принципа предполагает коррекцию и развитие памяти, внимания, речи, восприятия, воображения, мышления детей наряду с развитием их творческих способностей. Огромную роль в развитии познавательной сферы играет придумывание новых сюжетов и техник исполнения для очередного мультфильма. Работа над мультфильмом (создание нового мира, самих персонажей, их «оживление» на экране, работа над выразительностью речи, характерами героев и пр.) способствует развитию словарного запаса, фонетико-фонематического восприятия, произвольного внимания, памяти, восприятия, мышления, воображения школьников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right="-1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занятий таким образом, чтобы в активной работе могли участвовать все учащиеся. Это достигается несколькими путями: работой группы как единого организма, делением всех детей на малые творческие группы, выполнение индивидуальных заданий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right="-1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ие занятий таким образом, чтобы дети имели возможность сменить типы и  ритмы работы, т.е. чередовались покой и движение, тишина и оживление, интеллектуальная и физическая деятельность, ведь человек представляет собой единство физического и психического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right="-1" w:firstLine="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анимационных техник: пластилиновая анимация (объемная, полуобъёмная, плоская), техника «перекладки», объемная (кукольная) анимация, рисованная аним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84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 содержит основные бл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сприятия экранного образ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матург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аним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– основа аним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ащение процесса съёмк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адное творчество в аним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вое оформление фильм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ая деятельность в аним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языка экран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съёмочного процесс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9498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уровне (начальном, базовом, продвинутом) происходит расширение знаний по каждому блоку, усложнение заданий и практической работы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  <w:tab w:val="left" w:pos="9498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ходят в общегрупповой форме и в подгруппах. На общегрупповых занятиях учащиеся знакомятся с теорией мультипликации, выполняют групповые задания, учатся взаимодействию, выполняют задания  в рабочих тетрадях. В мелкие группы учащиеся объединяются по возрастному принципу и  по желанию. Работа в малых группах заключается в практической работе над собственными мультэтюдами или мультфильмам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9498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подгруппах проводятся по одному учебному плану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8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и реализации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84"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детей от 9 до 13 лет и реализуется в течение 4 лет. Занятия проходят два раза в неделю по 45 мину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становление главного государственного санитарного врача РФ от 04.07.2014 No 41 «Об утверждении Сан ПиН 2.4.4.3172 14 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групп 1-3 года обучения один раз в неделю проходит общегрупповое занятие, один раз в неделю занятие с каждой подгруппой.  Учащиеся 4-го года обучения занимаются два раза в неделю по подгруппа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3 года обучения на начальном и базовом уровне и 1 год обучения на продвинутом уровн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од обучения – 64 часа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год обучения – 68 часов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од обучения – 68 час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год обучения (для учащихся, перешедших на «продвинутый» уровень обучения) – 68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84"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>
          <w:szCs w:val="24"/>
          <w:lang w:eastAsia="ru-RU"/>
        </w:rPr>
      </w:pPr>
      <w:r>
        <w:rPr>
          <w:lang w:eastAsia="ru-RU"/>
        </w:rPr>
        <w:t xml:space="preserve"> </w:t>
      </w:r>
      <w:bookmarkStart w:id="1" w:name="__RefHeading___Toc16759445"/>
      <w:r>
        <w:rPr>
          <w:szCs w:val="24"/>
          <w:lang w:eastAsia="ru-RU"/>
        </w:rPr>
        <w:t>2. Учебно-тематический план</w:t>
      </w:r>
      <w:bookmarkEnd w:id="1"/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left="720"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84" w:firstLine="851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__RefHeading___Toc16759446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2.1. Учебно-тематический план первого года обучения (начальный уровень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84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29"/>
        <w:gridCol w:w="851"/>
        <w:gridCol w:w="1275"/>
        <w:gridCol w:w="180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right="284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(общегрупповая работ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(работа в подгруппа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" w:leader="none"/>
                <w:tab w:val="left" w:pos="318" w:leader="none"/>
                <w:tab w:val="left" w:pos="493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осприятия экранного об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онятие «анимация и мультипликация». Просмотр анимационных фильмов. Беседа о любимых мультфильмах и геро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навыков восприятия в процессе просмотра анимационного фильма. Зрительное, звуковое, эмоциональное воспри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т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фантазия. Литературный и экранный вариант одной истории. Видение автора-писателя и автора-режиссера и худож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сочинение. Короткая история или сказка с иллюстрац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ани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анимации. Эффект движения в наскальной живописи. Простейшие аппараты для передачи движения и их приме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– основа ани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, как интегрированный вид искусства. Первые навыки ориентации в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а экране – основа визуального образа. Оживший рисунок. Движения в мультфильме. Оживление лего-человечков. Основные принципы ани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ащение процесса съём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для съёмки мультфильма. Рабочий стол. Устройство для съёмки – фотоаппар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творчество в ани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готовлением марион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Технология работы с природным материалом. Цвет и фактура природ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ое оформление 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мультфильме и её значение. Просмотр фрагментов музыкальных филь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ремен года (дождя, вьюги, цикады кузнечиков, весенняя капель ит.д.) Краски каждого времени года. Цветовая гамма времен года. Стихи о временах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деятельность в ани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исования. Основные понятия: пейзаж, портрет, натюрморт. Виды и жан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 – место движения персонажа в рисованном мультфильме. Фон – пейзаж и фон – натюрм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 Образ главного героя и работа над ним. Персонажи 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ка языка эк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плановость – крупный средний и общий план в анимации, значение смены планов. Крупные планы в литературе и ки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рс. Изображение персонажа в различных поворотах. Стилистика и гротеск в изображении анимационных 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екладки, разновидности и использование для создания анимационного об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ная мультипликация. Разновидности. Кукольная мультипликация. LEGO анимация. Предметная аним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съёмоч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ъёмочных работ. Подготовка к съёмочному процессу. Правила работы при съём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первому году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амодельных мультфиль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 на каждую подгрупп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Start w:id="3" w:name="__RefHeading___Toc16759447"/>
      <w:r>
        <w:rPr>
          <w:rFonts w:cs="Times New Roman" w:ascii="Times New Roman" w:hAnsi="Times New Roman"/>
          <w:sz w:val="24"/>
          <w:szCs w:val="24"/>
          <w:lang w:eastAsia="ru-RU"/>
        </w:rPr>
        <w:t>2.2. Содержание первого года обучения</w:t>
      </w:r>
      <w:bookmarkEnd w:id="3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571" w:righ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284"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восприятия экранного образ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42" w:righ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. Понятие «анимация и мультипликация». Просмотр анимационных фильмов. Беседа о любимых мультфильмах и геро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занятий по программе «Мультстудия «Рыжий кот» Основные темы и виды практических работ. Представление символа мультстудии – рыжего кота. Правила поведения в учреждении и в кабин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о мультипликации. Выбор мультфильмов для просмотра предоставляется обучающимся. Для этого дети должны рассказать о своём любимом фильме и его главном герое. Деление на под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 сюжета любимого мультфиль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исовка любимого персонажа в рабочих тетрад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«Я в роли любимого персонаж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«Логотип мультстудии «Рыжий ко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Стол находок». Необходимо угадать имя героя по потерянным вещ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тетрадях «Чему учат мульти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Интервью «Почему я хочу заниматься в мультстудии» (с видео-запись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первоначальных навыков восприятия в процессе просмотра анимационного фильма. Зрительное, звуковое, эмоциональное воспри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йствие фильма на зрителя. Анализ просмотренной работы (цветовое решение, музыкальное сопровождение, образы героев, общее настроение кинокартины, наличие «посыла», миссия произведения). Разбор основных понятий: «посыл», «миссия», «жан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смотр анимационных фильмов Ю.Норштейна «Лиса и заяц», «Цапля и журавль», «Ёжик в тумане», «Сказка сказок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просы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ой фильм вам наиболее понравился? Почему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чувства вызывают герои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мы видим в фильме, что слышим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ое настроение вызывает просмотренный филь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ить словесное описание главных герое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а-тренинг «Моё настроение». Беседа о том, как человек может выразить своё настроени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аматург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ка-фантазия. Литературный и экранный вариант одной истории. Видение автора-писателя и автора-режиссера и художни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и экранное изображение на примере разбора сказки Эдуарда Успенского «Чебурашка» и мультфильма Романа Качанова «Крокодил Гена и его друзь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ение сказки Э.Успенского и просмотр фильмов о Чебураш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азка и мультфильм, сравнени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ль звука в мультфильм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чение образа в мультфиль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исовать в тетради героев по описанию, которое зачитывает педагог (описание гарантийных человечков из повести Э.Успенского «Гарантийные человечки»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а о том, как в мультике могут выглядеть эти человеч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смотр отрывка из мультфильма «Фиксики», созданного по мотивам повести Э.Успенского «Гарантийные человечки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суждение образа персонажей в мультфильме и в книг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86" w:right="-1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ственное сочинение. Короткая история или сказка с иллюстрация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ы сочинить историю: пересказ реальной истории, сновидения, изменение существующей сказки, придумывание «с чистого листа». Игра «Небылиц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исовать сюжет (на чистый лист бумаги педагог приклеивает изображение любого персонажа из детского журнала, задача ребёнка дорисовать, чтобы получился сюж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свой сюжет по рисун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Твоя книжка – малышка» - оформление собственной книж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2291" w:right="-1" w:hanging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аним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2291"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возникновения анимации. Эффект движения в наскальной живописи. Простейшие аппараты для передачи движения и их приме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исторические сведения о появлении анимации. Демонстрация видеоролика о работе аппаратов, предшествующих появлению кино. Оптическая игрушка – зоотроп (барабан с прорезями, через которые в процессе вращения можно наблюдать движение, предварительно изображённое по фазам на лент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в тетрадях  - заполнение таблицы «Основные этапы развития мультиплик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а «Пещерный человек» (цель игры передать информацию соседнему племени с помощью рисунк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игрушки «Тауматроп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игрушки «Зоотроп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2291" w:right="-1" w:hanging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ижение – основа ани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91"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786" w:right="-1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имация, как интегрированный вид искусства. Первые навыки ориентации во врем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мационное искусство и его составляющие (драматургия, рисунок, музыка, движение, время) Значение временного пространства в мультфильме. Знакомство с «Секундочкой» - игровая ситуация (кукольный театр).Что такое секунда? Много это или мало, долго или коротко? Что может произойти за секунду в жизни и на экране. Значение секунды в анимационном филь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уем «секунду»: этюд «Секундочка и её портр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а «Определи минутк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в тетрадях «24 секун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мультэтюда «Стрелки на часах» (создание часов и покадровое фиксирование стрел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ижение на экране – основа визуального образа. Оживший рисунок. Движения в мультфиль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чение движения в анимации. Темп и ритм при передаче движения. Понятие фазы движения. Анализ этапов 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смотр фильмов из серии «38 попугаев». Особенности движения различных героев (кто как двигается – прыгает, бегает, летает, ползает, и тп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ображение этапов простейшего движения (восход солнца, прыгающий мячик) по кадрикам – работа в тет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а «Зверобика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ультэтюда «Оживший фон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арманный» мультфильм – движение в блокноте (бегущие стрелки часов, вырастающий цветок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2291" w:right="-1" w:hanging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ащение процесса съём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необходимо для съёмки мультфильма. Рабочий стол. Устройство для съёмки – каме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, необходимое для съёмки мультфильма. Виртуальная экскурсия на студию «Пилот». Как должен выглядеть рабочий стол мультипликатора. Глаз камеры – объектив. Что видит глаз камеры и то, что он не должен видеть. Знакомство с основными правилами при съём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тетрадях «Убери лишнее» (вклеить в тетрадь только изображения того оборудование, которое участвует в съёмке мультфильма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сюжета о работе операт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исунков – фаз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бные съёмки. Выполняются упражнения на движение и сравнение их между собой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спользуем все рисунки-фазы (24 рисунка), снимая каждый по 1 разу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нимаем лишь каждую вторую фазу движения по 2 раз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нимаем каждую третью фазу движения (8 рисунков) по 3 раз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нимаем каждую четвертую фазу (6 рисунков) по 4 раз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нимаем каждую шестую фазу (4 рисунка) по 6 раз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авниваем полученный результа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изменяется движение с уменьшением количества рисунков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ое количество рисунков-фаз допустимо для плавного движения (8 рисунков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стройство собственного рабочего места каждой подгрупп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2291" w:right="-1" w:hanging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ладное творчество в аним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2291"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86" w:right="-1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над изготовлением марионет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адное творчество и его роль в работе над мультфильмом. Процесс изготовления динамических игрушек и способы соединения деталей. Что такое плоская марионетка. Способы хранения готовых персонажей. Примеры существующих марионеток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ормление коробок для хранения персонаж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в тетрадях - создание эскиза марионеток по собственному замысл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готовление марионеток по эскиза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мультэтюда с готовыми марионетка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ппликация. Технология работы с природным материалом. Цвет и фактура природных материал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ликация. Виды, классификация, способы выполнения, материалы. Волшебные превращения природы. Развития фантазии с помощью использования для работы природных материал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обычного образа из природного материала с использованием листьев, шишек, веточек, цветов, иголок и др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ультэтюда с использованием изготовленных образов «Жители страны Листопадия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описания представленных жителей (аудиозапись описания характеров, привычек, образа жизни придуманных персонажей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2291" w:right="-1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ковое оформление фильм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2291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86" w:right="-1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 в мультфильме и её значение. Просмотр фрагментов музыкальных фильм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о роли музыкального оформления фильма. Слова и музыка, их значение (песня, опера, фильм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ушивание музыкальных фрагментов анимационных фильм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Угадай мелодию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вучка фрагмента мультфильма (игровая ситуация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музыки к мультэтюда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 времен года (дождя, вьюги, цикады кузнечиков, весенняя капель ит.д.) Краски каждого времени года. Цветовая гамма времен года. Стихи о временах год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-музыкальный конкурс. Стихи о временах года, выставка изобразительных работ и просмотр видеосюжетов, созданных на данную тем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 различных произведениях искусства передаётся настроение каждого времени года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фрагментов мультфильмов, в которых изображены разные времена год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времен года по подгруппам и определение плана подготовки к конкурс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рисунков на тему времен год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фонов и элементов для мультэтюдов о временах год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4 мультэтюдов о временах года для совместного проекта «Краски времён года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литературно-музыкальному конкурсу (подбор стихов, музыки, изготовление приглашений для родителей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2291" w:right="-1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образительная деятельность в аним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2291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работка навыков рисования. Основные понятия: пейзаж, портрет, натюрморт. Виды и жанр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изобразительного искусства в жизни человека. Жанры живописи. Пейзаж в литературе и в живописи. Сельский и городской пейзажи. Виды. Техника выполнения. Понятие «перспектива», «колорит», «контраст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мультфильма «Пластилиновая ворона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фона в мультфильм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созданию пейзажа разными способами (акварель, гуашь, фломастеры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 – место движения персонажа в рисованном мультфильме. Фон – пейзаж и фон – натюрмор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йзаж – фон, на котором происходит действие. Натюрморт – фон, на котором происходит действие в мультфильме. Стилизация реальных форм в декоративные. Понятие «макет» и «декорация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мере предлагаемых для просмотра фрагментов рассмотреть фон, на котором происходит действи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художники-аниматоры прорисовывают фон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ображается фон в объёмной анимации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вижное на неподвижном» - создание фона для солнечного зайчи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этюд «Солнечный зайчик» с использованием изготовленных фон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этюд «Пушистый зайчик» с использованием готовых пейзаж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86" w:right="-1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трет. Образ главного героя и работа над ним. Персонажи фильм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 как жанр живописи. Портретное сходство. Особенности при изображении портретов в анимации. Непосредственное изготовление персонажей по эскизам художника. Что такое «линейка роста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мультфильма «Каникулы Бонифация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тетрадях – распределение персонажей мультфильма на линейку рос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 «Рисуем портрет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Фоторобот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этюд «Оживший портрет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2291" w:right="-1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фика языка экран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2291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ноплановость – крупный средний и общий план в анимации, значение смены планов. Крупные планы в литературе и кин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ланов: дальний, общий, 1-й средний, 2-й средний, крупный, детальный. Значение планов в мультипликации. Пример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примеров план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тетрадях «Определи план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Мы снимаем кин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ы «Любимый персонаж общим планом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ультэтюда «Червячок» с использование разных план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курс. Изображение персонажа в различных поворотах. Стилистика и гротеск в изображении анимационных герое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ракурс» и «точка съёмки». Особенности изображения персонажа в разных ракурсах. Знакомство с иллюстрациями в книгах. Комиксы, особенности выпол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мультфильмов «Ну, погоди!», обсуждение использования ракур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ллюстраций принесённой ребенком любимой книги. Обзор известных иллюстратор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тетради «Ракурс» персонаж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микс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ятие перекладки, разновидности и использование для создания анимационного образ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изготовления «перекладки».Аппликация в процессе создания персонажа. Разделение выполненной заготовки на подвижные и неподвижные части. Использование техники «Коллаж» как одной из разновидностей апплик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персонажа из вырезок из журнал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ультэтюда «Из чего же, из чего же, из чего же…» (каждая подгруппа анимирует персонажей -  мальчиков и девочек, изготовленных в технике «коллаж» из вырезок того, о чем говорится в известной песне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2291" w:right="-1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съёмочного процесс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съёмочных работ. Подготовка к съёмочному процессу. Правила работы при съём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амими учащимися из предыдущего опыта работы правил проведения съём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щего плаката «Правила съёмки и техника безопасности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ёмка видеосюжетов в технике «Стоп-моушен» для создания фильма о работе объеди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86" w:right="-1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занятие по первому году обуч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тестирование. Завершение съёмок для фильма об объединении. Игра «Встреча с журналистами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86" w:right="-1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стиваль самодельных мультфильм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86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фестивалю (завершение всех этюдов, их окончательный монтаж). Участие в фестивале (представление лучших работ, сделанных в течение года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86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left="720"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left="720"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left="720"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left="720"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left="720"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left="720"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left="720"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left="720"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left="720"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86"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__RefHeading___Toc16759448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2.3. Учебно-тематический план второго года обучения  (базовый уровень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709"/>
        <w:gridCol w:w="1134"/>
        <w:gridCol w:w="14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(общегруппов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(работа в под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осприятия экранного об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ультипликации – рисованная, перекладка, объёмная (предметная, кукольная). Основные сведения. Примеры применения. Создание мультэтюдов в различных техни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ани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в музей мультипликации. Первые рисованные мультфильмы. Первые кукольные мультфильмы. Как появилась переклад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съёмоч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здания мультфильма. Значение соблюдения технологии производства мультфиль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ту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создания мультфильма – написание сценария. Основы драматургии. Композиция литературного сценария и требования к нему. Разные способы сочинить истор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бственным сценарием. Применение карт Проппа. Применение карт игры «Имаджина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создания мультфильма – создание раскадровки. Диафильм – фильм, состоящий из рисунков. Понятие раскадровки, как основы режиссерского сцена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творчество в ани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создания мультфильма – создание персонажей и декораций. Выбор материалов и способа создания мультфильма. Особенности создания персонажей и декораций из различных материалов. Отличие плоских и объёмных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е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процесса съём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этап создания мультфильма – подготовка рабочего места для съёмки. Рабочее место для съёмки мультфильма в разных техниках. Установка декораций, светового оборуд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жение – основа ани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этап создания мультфильма – покадровая съёмка. Основы анимации. Способ съёмки – Стоп моушен. Мимика и артикуляция персонаж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зительная деятельность в ани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тап создания мультфильма – работа над титрами. Понятие титров, виды и классификация титров. Роль цвета при восприятии текста. Рисованные титры. Значение сти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ое оформление фил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этап создания мультфильма – звуковое оформление фильма. Музыка, шумы, голос. Создание звуковых образов. Основы актерского масте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ка языка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Этап создания мультфильма – монтаж. Знакомство с компьютерными программами для монтажа. Монтажный стол. Монтажные переходы. Наложение эффектов. Звуковая дорож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второму году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амодельных мультфиль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 на каждую подгрупп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3"/>
        <w:rPr/>
      </w:pPr>
      <w:bookmarkStart w:id="5" w:name="__RefHeading___Toc16759449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2.4.  Содержание второго года обуч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080" w:right="-1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восприятия экранного образ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080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78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мультипликации – рисованная, перекладка, объёмная (предметная, кукольная). Основные сведения. Примеры применения. Создание мультэтюдов в различных техника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зор основных техник анимации (рисованная, перекладка, объёмная (предметная, кукольная), сыпучая, компьютерная графика)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мультфильмов, выполненных в различных техника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тетрадях – составление схемы «Виды мультипликации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сходства и отличий разных анимационных техник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ультэтюдов в одной из представленных анимационных техника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сложности данной техни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080" w:right="-1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аним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туальная экскурсия в музей мультипликации. Первые рисованные мультфильмы. Первые кукольные мультфильмы. Как появилась переклад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музеем мультипликации в Москве. «Оптический театр» Эмиля Рейно. История появления первых кукольных мультфильмов. История появления перекладк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видеорепортажа о Московском музее мультиплик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вопросы по просмотренному материал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тетрадях – заполнение таблицы «История мультипликации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е ленты фаз движения на 1 секунду (24 рисунка)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юд «Плывущий кораблик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080" w:right="-1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съёмочного процесс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78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создания мультфильма. Значение соблюдения технологии производства мультфильм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этапов создания мультфильма. Беседа о том, почему важно соблюдать технологию создания мультфильма. Рассказ о создании киноиндустрии Уолтом Диснеем. Названия цехов по производству мультфильм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графического  плаката «Этапы создания мультфильмов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анимационной техники, в которой будет снят мультфиль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е технологической карты мультфильм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080" w:right="-1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аматург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78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этап создания мультфильма – написание сценария. Основы драматургии. Композиция литературного сценария и требования к нему. Разные способы сочинить истори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е типы повествования и их специфика. Действие. Событие. Вступление, экспозиция, развитие сюжета, кульминация, развязка, заключение. Методика «6 кадров» для сочинения сценария. Характер персонажа. Добрый и злой герой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ценария сказки «Колобок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труктуры сценария на примере сказки «Колобок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изация сказки «Колобок» - игровая ситуац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методикой «6 кадров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мультфильма «Колобок» в разных варианта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е «Паспорта» героя. Работа в тетрадя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нг сочинения истории по методике «6 кадров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ерсонажей истор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78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над собственным сценарием. Применение карт Проппа. Применение карт игры «Имажинариум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 о картах Проппа. Особенность сюжетной линии в сказках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исунков к картам Пропп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коллективной сказки. Анализ любимой сказ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созданием сценария будущего мультфильм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78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 создания мультфильма – создание раскадровки. Диафильм – фильм, состоящий из рисунков. Понятие раскадровки, как основы режиссерского сценар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86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«Раскадровка». Примеры раскадровок известных мультфильмов. Знакомство с диафильмом. Демонстрация работы фильмоскоп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86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диафильм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86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стории в картинка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86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митации фильмоскопа из короб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86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созданием раскадровки по сценари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86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080" w:right="-1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ладное творчество в аним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78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этап создания мультфильма – создание персонажей и декораций. Выбор материалов и способа создания мультфильма. Особенности создания персонажей и декораций из различных материалов. Отличие плоских и объёмных предме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оративное искусство. Основное назначение декоративного искусства. Оснащение процесса. Основные материалы и инструменты. Техника безопасности. Аппликация. Классификация, техника выполнения, материалы. Аппликация из бумаги, кожи, ткани. Работа с пластилином и соленым тестом. Роль лепной игрушки в анимации. История дымковской игрушки. Доступность и оригинальность работы в технике лепка. Геометрические признаки основы. Макетирование. Способы создания декораций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мультфильмов в разных техниках (перекладка – аппликация, объемные и полуобъемные из пластилина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персонажей и декораций различными способа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навыков леп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навыков аппликации из различных материал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созданием персонажей и декораций (выбор материалов, изготовление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080" w:right="-1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ащение процесса съём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78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этап создания мультфильма – подготовка рабочего места для съёмки. Рабочее место для съёмки мультфильма в разных техниках. Установка декораций, светового оборудования. Правила техники безопас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место для съёмки перекладной и объемной анимации, сходство и различие. Основные правила при работе со светом. Понятие «Освещение». Способы создания освещения. Эксперименты со свет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примеров оборудования рабочего мес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созданию рабочего места для съёмки мультфильм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080" w:right="-1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ижение – основа аним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78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этап создания мультфильма – покадровая съёмка. Основы аним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съёмки – Стоп моушен. Мимика и артикуляция персонаж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анимации У.Диснея. Расчет движения во времени (тайминг). Быстро и медленно. Этапы движения. Немое кино и его особенности. Выразительные средства немого кино. Движения в кадре. Азбука движения. Фазы движения. Покадровое появление изображения. Понятие «Мимика» и «артикуляция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тетрадях – 12 принципов аним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Быстро – медленн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немого кино с Чарли Чаплиным, обсуждение выразительных средст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ёмка немого кино в технике «Стоп-моушен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е в тетради таблицы «Азбука движения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этюд «Оживающий фон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нг «Эмоции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отрывка мультфильма «Головоломка», обсуждение эмоц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исовка эмоций в тетрад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Прочитай по губам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хемы артикуляции в тет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дровая съёмка мультфильма в соответствии с раскадровко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080" w:right="-1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образительная деятельность в аним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78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этап создания мультфильма – работа над титрами. Понятие титров, виды и классификация титров. Роль цвета при восприятии текста. Рисованные титры. Значение сти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мационные заставки и титры. Начальные, промежуточные и финальные титры. Виды шрифтов. Влияние цвета на восприятие информации. Рисованные титры – особенность создания. Понятие «стиль» мультфильма и его значени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отрывков мультфильмов с интересно сделанными титра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значения титр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«Живой азбуки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созданию титров для мультфильм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080" w:right="-1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ковое оформление фильм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8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78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этап создания мультфильма – звуковое оформление фильма. Музыка, шумы, голос. Создание звуковых образов. Основы актерского мастер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музыки. Отражение музыки в окружающей нас действительности. Шумы. Виды шумов. Голос и характер персонажа, взаимосвязь. Известные актеры и известные персонаж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музыкальных мультфильм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видеосюжета о звуковом цехе на киностуд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вуковых имитатор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шумов в фильм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тетради «Известные актеры и их персонажи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диалог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вучка в звукостуд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музыки и шумов для мультфильм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080" w:right="-1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фика языка экран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firstLine="78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Этап создания мультфильма – монтаж. Знакомство с компьютерными программами для монтажа. Монтажный стол. Монтажные переходы. Наложение эффектов. Звуковая дорож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возможности монтажа. Программа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Movi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Make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. Понятие «монтажный стол». Переходы, стыки, эффекты. Звуковая дорож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работы в программ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 работы по сохранению отснятого материал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 работы в программе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Movi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Make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й монтаж мультфильм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146" w:right="-1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занятие по второму году обуч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тестирование. Создание фильма о работе объединения за прошедший год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146" w:right="-1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стиваль самодельных мультфильм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фестивалю (завершение всех мультфильмов, их окончательный монтаж). Участие в фестивале (представление лучших работ, сделанных в течение года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left="720"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Heading3"/>
        <w:rPr/>
      </w:pPr>
      <w:bookmarkStart w:id="6" w:name="__RefHeading___Toc16759450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2.5. Учебно-тематический план третьего года обучения (базовый уровень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1571"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851"/>
        <w:gridCol w:w="992"/>
        <w:gridCol w:w="1417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(общегруппов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(работа в подгрупп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осприятия экранного об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Зритель», возрастные, социальные категории. Портрет зрителя. Направленность мультимедийного продукта на разные категории зрителей. Формирование навыков восприятия в процессе просмотра мультфильма с позиции «Я – зритель», «Я – авто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ани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ведущих аниматоров мира. Обзор известных имен. Минипроекты «Мой любимый мультипликато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съёмоч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рофессий людей, участвующих в создании мультфильма. Специфика работы людей разных профессий. Особенности мультипликации в разных стра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т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Сценарист». Отличие сценариста от писателя. Преобразование текста в сценарий. Способы тренировать вообра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создания мультфильма – написание сценария. Работа над созданием сценария по собственному замыс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Художник-раскадровщик». Знакомство с жанром «Комиксы». Известные художники, работающие в жанре «Комикса». Виды планов и ракурсов в комикс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создания мультфильма – создание раскадровки. Работа над созданием раскадровки по сценар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творчество в ани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«Художник по куклам», « Художник по фону», «Художник по костюмам», «Художник по декорациям». Особенность каждой профе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создания мультфильма – создание персонажей и декор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процесса съём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«Режиссер». Значение работы режиссёра. Профессиональные качества режиссё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создания мультфильма – подготовка рабочего места для съём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жение – основа аним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«Мультипликатор», «Аниматор». Что должен уметь аниматор. Отличие и сходство анимации в различных техниках – сравнительный анали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«Оператор». Понятие «Экспозиция» в работе оператора. Панорамы в анимации. Вертикальные и горизонтальные панорамы. Наплыв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«Специалист по свету». Свет. Искусственное и естественное освещение. Верхний свет и подсвет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анимации в различных анимационных техни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 по анимационному творче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этап создания мультфильма – покадровая съёмк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в аним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Художник по тирам». Особенности оформительского направления в изобразительном творчестве. Титры. История развития плакатного творчества. Афиш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тап создания мультфильма – работа над тит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е оформление 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«Звукооператор». Цех по озвучке фильмов. Специалист по шумам. Виды шумо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Актер». Известные актеры, озвучившие мультфильмы. Сходство актера с персонажем. Уроки актерского масте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этап создания мультфильма – звуковое оформление фил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языка эк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Монтажер». Принципы монт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Этап создания мультфильма – монтаж. Работа в программах для монт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Продюсер», «Директор картины», «Прокатчик». Роль каждой профессии в мультфильме. Экономическая сторона производства мультфиль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второму году обучения. Итоговый фестиваль детского анимационного твор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 на каждую подгруппу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20" w:righ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3"/>
        <w:tabs>
          <w:tab w:val="clear" w:pos="708"/>
          <w:tab w:val="left" w:pos="1635" w:leader="none"/>
        </w:tabs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Heading3"/>
        <w:rPr/>
      </w:pPr>
      <w:bookmarkStart w:id="7" w:name="__RefHeading___Toc16759451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2.6.  Содержание третьего года обуч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851"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080" w:right="284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восприятия экранного образ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851"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онятие «Зритель», возрастные, социальные категори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 зрителя. Направленность мультимедийного продукта на разные категории зрителей. Формирование навыков восприятия в процессе просмотра мультфильма с позиции «Я – зритель», «Я – автор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Д «Портрет зрителя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ссия «Я – зритель», «Я – автор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ёмка интервью участников на тему: «Какой я зритель», «Какой я автор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080" w:right="284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аним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080" w:righ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накомство с творчеством ведущих аниматоров мира. Обзор известных имен. Минипроекты «Мой любимый мультипликатор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известных мультипликаторов ми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тетради по заполнению таблицы «Известные мультипликаторы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отрывков мультфильмов известных мультипликатор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одгруппа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минипроектами «Мой любимый мультипликатор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080" w:right="284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я съёмочного процесса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080" w:righ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зор профессий людей, участвующих в создании мультфильма. Специфика работы людей разных профессий. Особенности мультипликации в разных странах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й в мультипликации. Краткий обзор каждой профес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рагментов  мультфильмов, где на первый план выходит работа того или иного профессионала  (сценариста, художника-мультипликатора, режиссёра, оператора, композитора и т.д.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тетрадях – создание «Ромашки профессий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«Карты професс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раматург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Профессия «Сценарист». Отличие сценариста от писателя. Преобразование текста в сценар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я классических литературных произведений. Способы преобразования текста в сценарий. Жанры в анимационном ки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обсуждение фильмов Александра Петрова «Корова», «Русалка», «Старик и море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сюжета о работе в технике «Ожившая живопись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ильмов «Следствие ведут колобки» (А.Татарский), «Серый волк и Красная шапочка» (Г.Бардин), «Сон смешного человека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жанр и технику выполнения филь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подгруппах:</w:t>
      </w:r>
      <w:r>
        <w:rPr>
          <w:rFonts w:cs="Times New Roman" w:ascii="Times New Roman" w:hAnsi="Times New Roman"/>
          <w:sz w:val="24"/>
          <w:szCs w:val="24"/>
        </w:rPr>
        <w:t xml:space="preserve"> 1 этап создания мультфильма – написание сценария. Работа над созданием сценария по собственному замысл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 Профессия «Художник-раскадровщик». Знакомство с жанром «Комиксы». Известные художники, работающие в жанре «Комикса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микс». Обзор художников, работавших в жанре «комикса». Знакомство с журналом «Весёлые картинки» и «Мурзилка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комиксов в журнала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ого комикс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подгруппах:</w:t>
      </w:r>
      <w:r>
        <w:rPr>
          <w:rFonts w:cs="Times New Roman" w:ascii="Times New Roman" w:hAnsi="Times New Roman"/>
          <w:sz w:val="24"/>
          <w:szCs w:val="24"/>
        </w:rPr>
        <w:t xml:space="preserve"> 2 этап создания мультфильма – создание раскадровки. Работа над созданием раскадровки по сценар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икладное творчество в аним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6. Профессии «Художник по куклам», «Художник по фону», «Художник по костюмам», «Художник по декорациям». Особенность каждой професс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профессий «Художник по куклам», «Художник по фону», «Художник по костюмам», «Художник по декорациям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особенности каждой професс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уклы из перчат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она из подручного материал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скиза костюмов предложенных персонажей по описа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рупповой работы «Разноцветный город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подгруппах:</w:t>
      </w:r>
      <w:r>
        <w:rPr>
          <w:rFonts w:cs="Times New Roman" w:ascii="Times New Roman" w:hAnsi="Times New Roman"/>
          <w:sz w:val="24"/>
          <w:szCs w:val="24"/>
        </w:rPr>
        <w:t xml:space="preserve"> 3 этап создания мультфильма – создание персонажей и декорац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снащение процесса съём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7. Профессия «Режиссер». Значение работы режиссёра. Профессиональные качества режиссёр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жиссёр» - организатор процесса, автор идеи. Качества, необходимые режиссёр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нескольких мультфильмов одного режиссёр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«схожести» мультфильм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ачества режиссёра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подгруппах:</w:t>
      </w:r>
      <w:r>
        <w:rPr>
          <w:rFonts w:cs="Times New Roman" w:ascii="Times New Roman" w:hAnsi="Times New Roman"/>
          <w:sz w:val="24"/>
          <w:szCs w:val="24"/>
        </w:rPr>
        <w:t xml:space="preserve"> 4 этап создания мультфильма – подготовка рабочего места для съём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вижение – основа аним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8. Профессии «Мультипликатор», «Аниматор». Что должен уметь аниматор. Отличие и сходство анимации в различных техниках – сравнительный анализ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фессии «Аниматор». Профессиональные качества аниматор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сюжета «Профессия – мультипликатор» (программы «Профессионал»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качеств аниматор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особенности анимации в разных техника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9. Профессия «Оператор». Понятие «Экспозиция» в работе оператора. Панорамы в анимации. Вертикальные и горизонтальные панорамы. Наплыв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ессии «Оператор». Значение экспозиции для передачи сюжета. Смена кадров и эпизодов в фильме. Смена планов – правила. Акцент в кадре. Виды панорамы. Понятие «наплыв» способы его осуществ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фотокамер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съёмки панора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съёмки наплыв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0. Профессия «Специалист по свету». Свет. Искусственное и естественное освещение. Верхний свет и подсвет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фессии «специалист по свету». Способы установки света. Виды освеще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Белое на белом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Черное на черном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Театр теней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подгруппах:</w:t>
      </w:r>
      <w:r>
        <w:rPr>
          <w:rFonts w:cs="Times New Roman" w:ascii="Times New Roman" w:hAnsi="Times New Roman"/>
          <w:sz w:val="24"/>
          <w:szCs w:val="24"/>
        </w:rPr>
        <w:t xml:space="preserve"> 5 этап создания мультфильма – покадровая съёмка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Изобразительная деятельность в аним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1. Профессия «Художник по тирам». Компьютерные титры. Возможности разных программ. Как сделать титры интересными для зрител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фессии «Художник по титрам». Значение оформительской деятельности. Тиры, сделанные вручную и компьютерные тиры – сходство и отличие. Возможности программ PinnacleStudio, Movie Maker,  Adobe After Effects при создании титров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лаката – рекламы своего будущего мультфильм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работы в программах PinnacleStudio, Movie Maker,  Adobe After Effects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на тему: «Как можно сделать титры привлекательными для зрителя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подгруппах:</w:t>
      </w:r>
      <w:r>
        <w:rPr>
          <w:rFonts w:cs="Times New Roman" w:ascii="Times New Roman" w:hAnsi="Times New Roman"/>
          <w:sz w:val="24"/>
          <w:szCs w:val="24"/>
        </w:rPr>
        <w:t xml:space="preserve"> 6 этап создания мультфильма – работа над титр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Звуковое оформление фильм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Профессия «Звукооператор». Цех по озвучке фильмов. Специалист по шумам. Виды шумов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фессии «Звукооператор». Что должно быть в цехе по озвучке фильмов. Многообразие шумов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образов под музык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Угадай, чей голосок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ерсонажа под музыку, устное описание их вида и характер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3. Профессия «Актер». Известные актеры, озвучившие мультфильмы. Сходство актера с персонажем. Уроки актерского мастерств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ессии «Актёр». Обзор актёров, озвучивших мультфиль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сюжета об озвучке мультфильм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«Основы актёрского мастерства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подгруппах:</w:t>
      </w:r>
      <w:r>
        <w:rPr>
          <w:rFonts w:cs="Times New Roman" w:ascii="Times New Roman" w:hAnsi="Times New Roman"/>
          <w:sz w:val="24"/>
          <w:szCs w:val="24"/>
        </w:rPr>
        <w:t xml:space="preserve"> 7 этап создания мультфильма – звуковое оформление фильма, озвуч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Специфика языка экра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4. Профессия «Монтажер». Принципы монтаж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фессии «Монтажер». Технические возможности монтажа в программах PinnacleStudio, Movie Maker,  Adobe After Effects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работы по наложению эффектов в программах PinnacleStudio, Movie Maker,  Adobe After Effects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подгруппах:</w:t>
      </w:r>
      <w:r>
        <w:rPr>
          <w:rFonts w:cs="Times New Roman" w:ascii="Times New Roman" w:hAnsi="Times New Roman"/>
          <w:sz w:val="24"/>
          <w:szCs w:val="24"/>
        </w:rPr>
        <w:t xml:space="preserve"> 8 Этап создания мультфильма – монтаж. Работа в программах для монтаж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5. Профессия «Продюсер», «Директор картины», «Прокатчик». Роль каждой профессии в мультфильме. Экономическая сторона производства мультфильм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фессий «Продюсер», «Директор картины», «Прокатчик». Значение этих профессий в мультипликации. Понятие «трейлер», «прокат», «кассовые сборы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ация образа профессии «Продюссер» - объяснение процесса зарабатывания денег на мультфильмах через аналог с ресторанным бизнес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6. Итоговое занятие по второму году обуч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тестирование. Создание фильма о работе объединения за прошедший г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Фестиваль самодельных мультфильм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фестивалю (завершение всех мультфильмов, их окончательный монтаж). Участие в фестивале (представление лучших работ, сделанных в течение года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4" w:leader="none"/>
        </w:tabs>
        <w:autoSpaceDE w:val="false"/>
        <w:spacing w:lineRule="auto" w:line="240" w:before="0" w:after="0"/>
        <w:ind w:left="720" w:right="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5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20" w:right="28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Heading3"/>
        <w:rPr/>
      </w:pPr>
      <w:bookmarkStart w:id="8" w:name="__RefHeading___Toc16759452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2.7. Учебно-тематический план четвертого года обучения (продвинутый  уровень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1571"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851"/>
        <w:gridCol w:w="1134"/>
        <w:gridCol w:w="1275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Живопись и аним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живописи. Живопись и анимация – точки соприкосновения. Обзор творчества известных художников. Выбор известной картины для ани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рамат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истории на основе выбранной картины. Написание сценария. Выбор анимационной тех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Технология съёмоч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сонажей. Прорисовка фона. Создание декораций. Покадровая съемка. Перенос отснятого материала на компьютер. Создание ти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вуковое оформление 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роизведений классической музыки. Подбор музыки для анимационного фил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пецифика языка эк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граммах для монтажа. Презентация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20" w:righ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ый учебно-тематический план продвинутого уровня обучения (четвертого года) составляется с учетом выбранной анимационной техники и темой творческого проекта на каждого ребен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84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20" w:righ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2"/>
        <w:rPr/>
      </w:pPr>
      <w:bookmarkStart w:id="9" w:name="__RefHeading___Toc16759453"/>
      <w:bookmarkEnd w:id="9"/>
      <w:r>
        <w:rPr>
          <w:szCs w:val="24"/>
        </w:rPr>
        <w:t>3. Планируемые результаты курс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6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right="284" w:hanging="360"/>
        <w:jc w:val="both"/>
        <w:rPr/>
      </w:pPr>
      <w:r>
        <w:rPr/>
        <w:t xml:space="preserve">Теоретические и практические знания, умения, навыки.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938"/>
      </w:tblGrid>
      <w:tr>
        <w:trPr>
          <w:trHeight w:val="6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70" w:right="284" w:firstLine="11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ЗУН</w:t>
            </w:r>
          </w:p>
        </w:tc>
      </w:tr>
      <w:tr>
        <w:trPr>
          <w:trHeight w:val="112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начальный уровень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современного анимацион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снащение, необходимое для создания ани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техники безопасности в процесс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ы анимационных тех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базовый уровень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ы изобразите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ы работы с различными материалами, необходимыми для создания мультфиль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апы создания анимационного филь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этапы появления мультипликации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тво несколько известных аниматоров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обенности профессий анимационного кино; 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родвинутый уровень»: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особенности работы в одной из анимационных техник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ю появления одной из анимационных техник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ркие примеры работ в одной из анимационных техник.</w:t>
            </w:r>
          </w:p>
        </w:tc>
      </w:tr>
      <w:tr>
        <w:trPr>
          <w:trHeight w:val="13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начальный уровень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окадровую съемку для осуществления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ьзоваться фотокамерой, переносить отснятые материалы на компьютер, ноутбук, выполнять простые действия в программах для монтаж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анимационный этю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базовый уровень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по готовому сценар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собственный литературный сцена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ображать персонажи и место их действия в фильме, изготовлять куклы, декорации и действующие мод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различные материалы для создания образа, композиции в фил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ирать музыкальное и звуковое сопровожд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ростейший монтаж отснятого 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каз готового филь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уждать и анализировать готовый фильм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упать перед публикой, зрителям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родвинутый уровень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вать творческий проект самостоятельн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ывать работу творческой группы по созданию филь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в выбранной технике анимационного творче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ть первоначальный  опыт самореализации в различных видах творческой деятельности, формирования потребности и умения выражать себя в доступных видах творчества, игре и использовать накопленные зн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471"/>
        <w:gridCol w:w="4185"/>
      </w:tblGrid>
      <w:tr>
        <w:trPr>
          <w:trHeight w:val="62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70" w:right="284" w:firstLine="11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зна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знания</w:t>
            </w:r>
          </w:p>
        </w:tc>
      </w:tr>
      <w:tr>
        <w:trPr>
          <w:trHeight w:val="5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формах проявления заботы о человеке при групповом взаимодейств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поведения на занятиях,  в игровом творческом процес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игрового общения, о правильном отношении к собственным ошибкам,  к победе, поражению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ть нравственно-этический опыт взаимодействия со сверстниками, старшими и младшими детьми, взрослыми  в соответствии с общепринятыми нравственными нормами.</w:t>
            </w:r>
          </w:p>
        </w:tc>
      </w:tr>
      <w:tr>
        <w:trPr>
          <w:trHeight w:val="17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анализировать и сопоставлять, обобщать, делать выводы, проявлять настойчивость в достижении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ьно взаимодействовать с партнерами по команде (терпимо, имея взаимовыручку и т.д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выражать себя в различных доступных и наиболее привлекательных для ребенка видах творческой  и игровой деятельности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ланировать свои действия в соответствии с поставленной задачей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адекватно воспринимать предложения и оценку учителя, родителя и др. лю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нтролировать и оценивать процесс и результат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ть собственное мнение и позицию</w:t>
            </w:r>
          </w:p>
        </w:tc>
      </w:tr>
      <w:tr>
        <w:trPr>
          <w:trHeight w:val="17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ыть сдержанным, терпеливым, вежливым в процессе творческого взаимо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водить самостоятельный итог занятия; анализировать и систематизировать полученные умения и навыки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енные сведения о многообразии экранного искус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расивую, правильную, четкую, звучную речь как средство полноценного общ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lang w:eastAsia="ru-RU"/>
        </w:rPr>
      </w:pPr>
      <w:bookmarkStart w:id="10" w:name="__RefHeading___Toc16759454"/>
      <w:bookmarkEnd w:id="10"/>
      <w:r>
        <w:rPr>
          <w:rFonts w:cs="Times New Roman" w:ascii="Times New Roman" w:hAnsi="Times New Roman"/>
          <w:color w:val="000000"/>
          <w:lang w:eastAsia="ru-RU"/>
        </w:rPr>
        <w:t>Раздел № 2 «Комплекс организационно-педагогических условий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20" w:righ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2"/>
        <w:rPr/>
      </w:pPr>
      <w:bookmarkStart w:id="11" w:name="__RefHeading___Toc16759455"/>
      <w:bookmarkEnd w:id="11"/>
      <w:r>
        <w:rPr>
          <w:lang w:eastAsia="ru-RU"/>
        </w:rPr>
        <w:t>1. Календарный учебный график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учебных недель для групп 1 года обучения – 32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учебных недель для групп 2 и последующих лет обучения – 34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ельность учебной недели – 6 дней  (Раздел VII, п. 7.1. Правил внутреннего трудового распорядка)</w:t>
      </w:r>
    </w:p>
    <w:p>
      <w:pPr>
        <w:pStyle w:val="Style16"/>
        <w:ind w:left="0" w:hanging="0"/>
        <w:jc w:val="right"/>
        <w:rPr/>
      </w:pPr>
      <w:r>
        <w:rPr/>
        <w:t>Таблица 7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18"/>
        <w:gridCol w:w="1019"/>
        <w:gridCol w:w="717"/>
        <w:gridCol w:w="1276"/>
        <w:gridCol w:w="1075"/>
        <w:gridCol w:w="1120"/>
        <w:gridCol w:w="1015"/>
        <w:gridCol w:w="1537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нтябр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тяб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ябр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нвар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евра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пр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две недели - Комплектование объединений 1 года обу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  (последняя неделя месяц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каникулы   (в соответствии с производственным календарем в РФ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 (последняя неделя месяц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 (первая или вторая неделя месяца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учебного года (последняя неделя месяца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здничные д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 – День народного еди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, 31 декабря, 1, 2, 3, 4, 5, 6, 7, 8 января – Новогодние каник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февраля – День Защитника Оте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 – Международный Женски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я – День солидарности трудящихся Праздник Весны и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 – День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ледней недели мая  по 31.08 - Летние каникул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20" w:righ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20" w:righ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20" w:righ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20" w:righ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720" w:righ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2"/>
        <w:rPr/>
      </w:pPr>
      <w:r>
        <w:rPr/>
        <w:t xml:space="preserve"> </w:t>
      </w:r>
      <w:bookmarkStart w:id="12" w:name="__RefHeading___Toc16759456"/>
      <w:r>
        <w:rPr/>
        <w:t>2. План воспитательных мероприятий по программе.</w:t>
      </w:r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год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ние канику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в волшебную страну мультфильмов». Игра-путешествие с показом фрагментов мультфильмов, мульт-викториной, творческими конкурсами на тему мультипликации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игра «Морской бой» на знание основных правил безопасности в различных сферах челове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зимними каникулам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любимый мульт-герой». Изготовление маски любимого героя своими руками и участие в новогоднем мероприятии Дома детского творчества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ие каникулы (дополнительные в феврале)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городской музей ветеранов войны в Афганист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ие каникул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ость творчества». Мастер-класс по декоративно-прикладному творчеству (изготовление работы на городскую выставку «Качканарские звездочки» от объединения «Мультстуд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 учебного года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! Каникулы!». Итоговое развлекательное мероприятие с чаепитие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г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е каникул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естики – нолики». Познавательно-развлекательная игра на тему мультипликации и детского кинематограф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машка безопасности». Творческая игра на тему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зимними каникулами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ый предмет». Мастер-класс по изготовлению новогодней поделки и участие в новогоднем мероприятии Дома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ие каникулы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премьеры мультфильма. Диспут-клуб по обсуждению просмотренного мультфил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 учебного года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припрыжку на каникулы». Итоговое развлекательное мероприятие с чаепитием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ий г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е каникул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- мультипликаторы». Коллективное творческое дело на тему профессий в анимационной деятельност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А до Я безопасность знаю я». Творческая игра на тему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зимними каникулами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 дарить подарки». Мастер-класс по оформлению новогодних подарков и участие в новогоднем мероприятии Дома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ие каникулы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естного кинотеатра (просмотр премьеры мультфильма). Диспут-клуб по обсуждению просмотренного мультфил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 учебного года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ускной вечер». Итоговое развлекательное мероприятие с чаепи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вертый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е каникул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инотеатра с просмотром анимационного фильма, анализ увиденного и обсуждение в мультстуди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ои за безопасность». Изготовление плакатов по безопасности для кабинета с использованием известных мультперсон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зимними каникулами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ализованной программы Дома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ие каникулы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онтактного зоопарка в клубе «Альтернатива», зарисовки повадок животных, участие в благотворительной акции «Накорми питом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 учебного года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ускной вечер». Итоговое развлекательное мероприятие с чаепи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13" w:name="__RefHeading___Toc16759457"/>
      <w:bookmarkEnd w:id="13"/>
      <w:r>
        <w:rPr/>
        <w:t>3. 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Педагогическ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меняемые при проведении занятий: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технологии. (Игры «Стол находок», «Интервью «Почему я хочу заниматься в мультстуд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гра-тренинг «Моё настроение», «Пещерный человек»,  «Определи минутку», «Зверобик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гадай мелодию», «Фоторобот», «Мы снимаем кино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иноиндустрия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ыстро – медленно»,  «Прочитай по губам», «Угадай, чей голосок» и др.)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е технологии. (Смена видов деятельности в течение занятия, акцентирование внимания на правильной посадке учащихся, создание психологически комфортного климата на занятии, использование приема эмоциональной разрядки на занятии,  проведение физкультминуток «Рыбка», «Гриша-ша», «Буратино», «Во дворе стоит сосна», «Два притопа», «Мы на лыжах в лес идем», «Раз, два, три, четыре, пять»)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тивные технологии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лектронные и информационные ресурсы с аудио- и видео-информацией, электронные и информационные ресурсы с текстовой информацией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нные и информационные ресурсы с визуальной информаци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Доступность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у на «начальный уровень» принимаются дети любого возраста из заданного диапазона и с любым уровнем подготовки. Для того чтобы стать участником программы, ребенку совершенно не нужно обладать каким-то специфическими навыками. Например, для этого вовсе не обязательно изначально хорошо рисовать или лепить. Мультфильмы можно делать из всего, что найдется под рукой: из манной крупы, пластилина, магнитиков, веточек, камушков, песка, соли, и множества других доступных материалов (очень популярны среди детей мультфильмы и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нструктора). А обучение рисованию, лепке происходит как бы незаметно, не в форме экзаменов и контрольных, а в форме увлекательных занятий. Дети учатся рисовать, лепить, творить и думать - общаясь и игра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в начальный уровень, ребенок может перейти на «базовый» уровень и заняться созданием мультфильма в команде, а может по своему желанию закончить обучение. Также программа предусматривает, что ребенок может миновать начальный уровень и, при условии успешного прохождения входной аттестации, сразу осваивать программу базового уровн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занятие программы является интегрированным, т.к. включает в себя темы по предметам «Прикладное творчество», «Изобразительное искусство», «Литература», «Актерское мастерство», «Анимационное искусство», «Психология» и т.д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>
          <w:color w:val="333333"/>
          <w:lang w:eastAsia="ru-RU"/>
        </w:rPr>
      </w:pPr>
      <w:bookmarkStart w:id="14" w:name="__RefHeading___Toc16759458"/>
      <w:bookmarkEnd w:id="14"/>
      <w:r>
        <w:rPr>
          <w:lang w:eastAsia="ru-RU"/>
        </w:rPr>
        <w:t>3.  Материально-техническое оснащен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right="284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нятия анимационной студии проводятся в обычном кабинете, где есть модульные столы, которые соединяются в общий круглый стол, что настраивает детей на коллективную форму работы, объединяет их. </w:t>
      </w:r>
      <w:r>
        <w:rPr>
          <w:rFonts w:cs="Times New Roman" w:ascii="Times New Roman" w:hAnsi="Times New Roman"/>
          <w:sz w:val="24"/>
          <w:szCs w:val="24"/>
        </w:rPr>
        <w:t xml:space="preserve">За круглым столом, по наблюдениям психологов во всем мире, легче прийти к какому-то консенсусу в решении любых вопросов, также проще выработать какие-то совместные стратегии для обсуждения тем и действий. Учащиеся чувствуют себя равноправными и равными по статусу. А это значительно упрощает ведение дискуссии, где каждый может смелее озвучивать свое мнение и вносить какие-то предложен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2 малых рабочих столов для занятий в малых группах. Также имеются 4 свободных стола для установки декораций для съемк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организации занятий в  мультстудии имеется следующее оснащение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ерактивная дос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утбук с программным обеспечением для монтажа мультфильм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шний жесткий диск для хранения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арта для фотоаппарата на 32 Гб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тоаппара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татив для фотоаппар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0" w:right="-1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льт-стол - это специальное приспособление, представляющее собой стол с двумя прозрачными столешницами, расположенными друг под другом, с штангой для крепления фотоаппарата горизонтальн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ор осветительных прибор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ор канцелярских расходных материалов (материалы приобретаются на средства родителей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оры пластилина обычного и мягкого по 18 цветов на каждого учащего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ветная бумага, бумага для черчения А3, цветной картон по пачке на каждого учащего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чки, простые карандаши, цветные карандаши, ножницы, кисти нейлон №5 и №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уашь 12 цветов на каждого учащегос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боры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конструктора и его аналогов (приносит учащийся, если выберет техник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анимац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ные виды сыпучих материалов (цветной песок, рис, манка, кофе, фасоль, крахмал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-1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родные материалы (засушенные листья, травы, камешки, веточки, цветы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-1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енд для организации выставок детских работ и вывешивания достиж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-1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традь формата А4 на каждого учащегося (приобретается родителям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 дополните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107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107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льтимедийные презентаци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1074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иды планов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кадровк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ценарий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вестные мультипликаторы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й мультфильм?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анры литературы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коративно-прикладное искусство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ппликация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пк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кетирование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2 принципов анимации У.Диснея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то озвучивает мультфильмы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тория мультипликации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нимационная заставк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льтстудия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хнология создания мультфильмов из конструктор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анимации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ройство фотокамеры»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део материалы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сделать мультфильм 1 Сценарий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сделать мультфильм 2 Раскадровк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сделать мультфильм 3 Декорац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сделать мультфильм 4 Освещение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сделать мультфильм 5 Съемк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сделать мультфильм 6 Звук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сделать мультфильм 7 Монтаж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кскурсия в музей мультипликации» (репортаж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ъёмная анимация» выпуск «Галилео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кскурсия на студию «Пилот» выпуск «Профессионал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нарезка титров известных мультфильм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 «Дымковская игрушк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то такое «Перекладк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сюжет о цехе звукозапис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гмент немого кино «Малыш» с Ч.Чапли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571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ка мультфильмов в разных анимационных техник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«Лиса и заяц», «Цапля и журавль», «Ёжик в тумане», «Сказка сказок» (реж. Ю.Норштей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окодил Гена и его друзья» ( реж. Р. Качан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«Фиксики» (реж. А.Татарск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«38 попугаев» (реж. И.Уфимце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ластилиновая ворона» (реж. А Татарск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Каникулы Бонифация» (реж. Ф.Хитру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Ну, погоди!» (реж. В.Котеночки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Золотая лихорадка» фрагмент с Чарли Чапли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Головоломка» фрагмент (студия «Пиксар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«Корова», «Русалка», «Старик и море», «Сон смешного человека» (реж.А. Петр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Следствие ведут колобки» (реж. А.Татарский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Серый волк и Красная шапочка» (реж. Г.Бардин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Варежка» (реж.Р.Качан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есочные истории» (Тори Воробьев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Вверх» (студия «Пиксар»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Бременские музыканты» (реж. И.Ковалевска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стров сокровищ» (реж.Д.Черкасск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Щелкунчик» (реж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японцы снимали «Чебурашку» видеосюжет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териалы для работы в рабочих тетрадях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ртикуляция», графическое изображение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вестные мультипликаторы, таблица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иды планов», графическое изображение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моции», графическое изображение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кадровка», чистые бланки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то делает мультфильмы», схема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писок профессий», таблица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мешарики», графическое изображение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ерои любимых мультиков», карточки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азы ходьбы», графическое изображение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тапы создания мультфильма», таблица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руктура сценария», графическое изображение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рты Проппа», карточки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ройство фотокамеры», графическое изображение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териалы для проверки знаний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для проверки знаний 1 года обучения (полугодовые и итоговые)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для проверки знаний 2 года обучения (полугодовые и итоговые)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для проверки знаний 3 года обучения (полугодовые и итоговые)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териалы для мониторинга личностных качест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426" w:right="-108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«Лесенка» (бланк для заполнения);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426" w:right="-108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 Торренса «Закончи рисунок» (графическое изображение);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426" w:right="-108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индекса групповой сплоченности Сишора (бланк для заполнения);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426" w:right="-108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Л.В.Байбородовой "Изучение мотивов участия детей в деятельности"(бланк для заполнения);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426" w:right="-108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 «Уровень воспитанности» (бланк для заполнения);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426" w:right="-108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определения уровня развития самоуправления в ученическом коллективе (разработана профессором М.И. Рожковым);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426" w:right="-108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«Предпочтительные виды профессиональной деятельности» (Климов Е.А.) (бланк для заполнения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426" w:right="1074"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глядный материал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1418" w:right="107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«Этапы создания мультфильма»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1418" w:right="107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«Виды мультипликации»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1418" w:right="107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«Виды планов»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1418" w:right="107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«Профессии в мультипликаци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1418" w:right="107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бумажная марионетка «Рыжий кот»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цы персонажей: клоун (бумажная марионетка), снеговик (объемный пластилиновый), 2 человечка (конструк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рыжий кот (пластилиновая плоская марионетка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цы декораций: деревенский пейзаж, деревенский дом – обстановка внутри, лес (и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структора). Фон неба для перекладки.</w:t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2"/>
        <w:rPr>
          <w:lang w:eastAsia="ru-RU"/>
        </w:rPr>
      </w:pPr>
      <w:bookmarkStart w:id="15" w:name="__RefHeading___Toc16759459"/>
      <w:bookmarkEnd w:id="15"/>
      <w:r>
        <w:rPr>
          <w:lang w:eastAsia="ru-RU"/>
        </w:rPr>
        <w:t>4. Формы и сроки проведения аттестаци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107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проводится два раза в год – в декабре (полугодовая аттестация), в мае – итоговая аттестация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ирование, анкетирование, опрос,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вные методики,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экспертных оценок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ерентометрические методы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наблюдения,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экспертных оценок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различного уровня конкурсах,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городской НПК</w:t>
      </w:r>
    </w:p>
    <w:p>
      <w:pPr>
        <w:pStyle w:val="Normal"/>
        <w:numPr>
          <w:ilvl w:val="0"/>
          <w:numId w:val="3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городском фестивале самодельных мультфильмов,. </w:t>
      </w:r>
    </w:p>
    <w:p>
      <w:pPr>
        <w:pStyle w:val="Heading2"/>
        <w:rPr>
          <w:lang w:eastAsia="ru-RU"/>
        </w:rPr>
      </w:pPr>
      <w:r>
        <w:rPr>
          <w:lang w:eastAsia="ru-RU"/>
        </w:rPr>
      </w:r>
      <w:bookmarkStart w:id="16" w:name="__RefHeading___Toc16759460"/>
      <w:bookmarkStart w:id="17" w:name="__RefHeading___Toc16759460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9310</wp:posOffset>
                </wp:positionV>
                <wp:extent cx="5405120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ы достижений, индивидуальная творческая работа, проверка рабочих тетра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13.8pt;mso-wrap-distance-left:0pt;mso-wrap-distance-right:9pt;mso-wrap-distance-top:0pt;mso-wrap-distance-bottom:0pt;margin-top:65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тесты достижений, индивидуальная творческая работа, проверка рабочих тетрад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bookmarkStart w:id="18" w:name="__RefHeading___Toc16759460"/>
      <w:r>
        <w:rPr>
          <w:lang w:eastAsia="ru-RU"/>
        </w:rPr>
        <w:t>5. Оценочные материалы:</w:t>
      </w:r>
      <w:bookmarkEnd w:id="18"/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righ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righ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диагностики результативности программы «Рыжий кот»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7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отследить результативность программы, была использована система диагностики, разработанная С.В.Астраханцевой (приложение №1), которая состоит из нескольких блоко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9497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бл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 программы – ОБУЧЕН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9497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бл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 программы – РАЗВИТИЕ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9497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бл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 программы – ВОСПИТАНИЕ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правления диагностики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блоку (обучение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ледить успешное освоение предметных ЗУН помогут такие методы диагностики, как опросы, тесты достижений, индивидуальные творческие работы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ая творческая деятельность учащихс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слеживания результатов в данном направлении применяются такие методы диагностики, как  анализ продуктов творческой деятельности, а именно презентация мультфильмов и анимационных этюдов, результаты участия в конкурсах и фестивалях разного уровня, также применяется метод наблюдения и экспертных оценок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правления диагностики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блоку (развитие)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блоку (воспитание)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личностной сферы (творческие способности, самооценка)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личности в системе социальных отношений (удовлетворенность отношениями в группе, положение личности в коллективе и его сплоченность)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рганизация свободного времени (потребность в продуктивном проведении досуга)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е профессионально самоопределение (профессионально важные качества).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качества формируются на всех трех уровнях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вышеперечисленных качеств личности применяется метод наблюдения, а также следующие методики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«Лесенка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ай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stote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r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 П.Торренса «Закончи рисунок»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«Предпочтительные виды профессиональной деятельности» (Климов Е.А.)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анная система диагностики позволяет отследить динамику усвоения образовательной программы, своевременно выявлять проблемные места и корректировать содержание программы под конкретного обучающегося. Мониторинг проводится два раза в год – в декабре (полугодовая аттестация), в мае – итоговая аттестация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 «О промежуточной и итоговой аттестации учащихся объединений МУ ДО «Дом детского творчества» приказ №  от 10.05.2016 года, на каждого ребенка ведется диагностическая карта и заполняется итоговый протокол 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/>
      </w:pPr>
      <w:bookmarkStart w:id="19" w:name="__RefHeading___Toc16759461"/>
      <w:bookmarkEnd w:id="19"/>
      <w:r>
        <w:rPr>
          <w:lang w:eastAsia="ru-RU"/>
        </w:rPr>
        <w:t>6. Список литератур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10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раханцева С.В. Комплексный мониторинг качества обучения народному художественному творчеству в системе ДОД // Дополнительное образование и воспитание. №3, 2007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ная азбука. Анимация от А до Я: учебное пособие для начального мультимедийного образования/ М.И. Нагибина; художник И.П. Мурашова. – Ярославль: Перспектива, 2011. – 148с., ил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(утв. распоряжением правительства Российской Федерации от 4 сентября 2014 г. №1726-р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развивающих программ / Приложение к письму Министерства образования и науки Российской Федерации от 18.11.2015 № 09-3242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right="130" w:hanging="43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арова Е. Г.. Как вылепить отфыркивание. В 3 т. Т.1. Освободите слона. – М.: Самокат, 2011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right="130" w:hanging="43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ая программа «Технология анимации». Автор Нагибина М.И. Ярославль 2006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right="130" w:hanging="43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 (утв. приказом Минобрнауки РФ от 29 августа 2013 г. № 1008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right="130" w:hanging="43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right="130" w:hanging="43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дари Джанни. Грамматика фантазии, (перевод с итальянского Ю.А.Добровольской). - М.: "Прогресс", 1978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right="130" w:hanging="43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а рисования для талантливых детей/ Г.П.Шалаева. – М.: СЛОВО; Эксмо, 2007. – 288 с.: ил. – (Школа дошколят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1571" w:right="13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Heading2"/>
        <w:rPr/>
      </w:pPr>
      <w:bookmarkStart w:id="20" w:name="__RefHeading___Toc16759462"/>
      <w:bookmarkEnd w:id="20"/>
      <w:r>
        <w:rPr>
          <w:lang w:eastAsia="ru-RU"/>
        </w:rPr>
        <w:t>7. Сведения о разработчике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анова Вера Сергеев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дагог-организатор, 1 кв. категории, педагог дополнительного образования, высшей кв. категори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: высшее, Российский Государственный Профессионально-Педагогический Университет, социальный педаго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аботы: МУ ДО «Дом детского творчеств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99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ind w:left="0" w:hanging="0"/>
        <w:jc w:val="right"/>
        <w:rPr/>
      </w:pPr>
      <w:bookmarkStart w:id="21" w:name="__RefHeading___Toc16759463"/>
      <w:r>
        <w:rPr>
          <w:rStyle w:val="2"/>
          <w:rFonts w:eastAsia="Calibri"/>
          <w:b w:val="false"/>
          <w:i w:val="false"/>
        </w:rPr>
        <w:t>Приложение</w:t>
      </w:r>
      <w:bookmarkEnd w:id="21"/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аблица 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29310</wp:posOffset>
                </wp:positionV>
                <wp:extent cx="9519920" cy="58159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4536"/>
                              <w:gridCol w:w="3827"/>
                              <w:gridCol w:w="3260"/>
                            </w:tblGrid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программ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правления диагности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раметры диагности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ы диагност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 Теоретические и практические ЗУН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программе «Мультстудия «Рыжий кот»: предполагаемые результаты ЗУН на каждом из 3 годов обучен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ы достижений, индивидуальная творческая работа, проверка рабочих тетрад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 Практическая твор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программе «Мультстудия «Рыжий кот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продуктов творческой деятельности: участие в городском фестивале самодельных мультфильмов, участие в различного уровня конкурсах, участие в городской НП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 Особенности личностной сфер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Самооценка (отношение к себ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ирование, метод 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ка «Лесен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н –низка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р – средня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- высокая самооцен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Творче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ирование, проективные методики, метод экспертных оцен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 Торренса «Закончи рису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 Особенности личности в системе социальных отношени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Удовлетворенность отношениями в группе, положение личности в коллективе и его сплоченност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циометрические и референтометрические методы; наблюдение; проективные метод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ределение индекса групповой сплоченности Сишо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 Самоорганизация свободного времен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требность в продуктивном проведении досуг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нкетирование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 Профессиональное самоопределе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ионально важные качеств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 наблюдения, метод экспертных оцен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 «Предпочтительные виды профессиональной деятельности» (Климов Е.А.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457.95pt;mso-wrap-distance-left:0pt;mso-wrap-distance-right:9pt;mso-wrap-distance-top:0pt;mso-wrap-distance-bottom:0pt;margin-top:6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4536"/>
                        <w:gridCol w:w="3827"/>
                        <w:gridCol w:w="3260"/>
                      </w:tblGrid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зультат программ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правления диагностик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раметры диагности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ы диагност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 Теоретические и практические ЗУН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программе «Мультстудия «Рыжий кот»: предполагаемые результаты ЗУН на каждом из 3 годов обучен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прос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ы достижений, индивидуальная творческая работа, проверка рабочих тетрад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 Практическая творческая деятельност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программе «Мультстудия «Рыжий кот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ализ продуктов творческой деятельности: участие в городском фестивале самодельных мультфильмов, участие в различного уровня конкурсах, участие в городской НП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 Особенности личностной сфер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Самооценка (отношение к себ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ирование, метод наблю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ка «Лесен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(н –низк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р – средня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- высокая самооценка)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Творческие способност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ирование, проективные методики, метод экспертных оцен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 Торренса «Закончи рисунок»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 Особенности личности в системе социальных отношени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Удовлетворенность отношениями в группе, положение личности в коллективе и его сплоченност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циометрические и референтометрические методы; наблюдение; проективные метод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пределение индекса групповой сплоченности Сишора 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 Самоорганизация свободного времен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требность в продуктивном проведении досуг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нкетирование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 Профессиональное самоопределе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фессионально важные качеств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 наблюдения, метод экспертных оцен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 «Предпочтительные виды профессиональной деятельности» (Климов Е.А.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мониторинга обученности, разработанная С.В.Астраханцевой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426" w:right="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аблица 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ниторинг результатов обучения ребенка по дополнительной общеобразовательной общеразвивающей программе   ПРИЛОЖЕНИЕ 2</w: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01"/>
        <w:gridCol w:w="5545"/>
        <w:gridCol w:w="1415"/>
        <w:gridCol w:w="273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иваемые параметры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мого кач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080" w:hanging="10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ая подготовка ребенка: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1.Теоретические знания (по основным разделам учебно-тематического плана программ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ответствие теоретических знаний ребенка программным требования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98" w:hanging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инималь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ебенок овладел менее чем ½ объема знаний, предусмотренных программой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98" w:hanging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н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ъем усвоенных знаний составляет более ½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9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ебенок освоил практически весь объем знаний, предусмотренных программой за конкретный период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тестирование, контрольный опрос и др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2. Владение специальной термин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мысленность и правильность использования специальной терминологии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инимальный уров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бенок, как правило, избегает употреблять специальные термины)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н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ебенок сочетает специальную терминологию с бытовой)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ьные термины употребляет осознанно и в полном соответствии с их содержанием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, контрольный опрос и др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18" w:leader="none"/>
                <w:tab w:val="left" w:pos="459" w:leader="none"/>
                <w:tab w:val="left" w:pos="885" w:leader="none"/>
              </w:tabs>
              <w:spacing w:lineRule="auto" w:line="240" w:before="0" w:after="0"/>
              <w:ind w:left="1440" w:hanging="1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подготовка ребенка: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1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ответствие практических умений и навыков программным требов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98" w:hanging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инималь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ебенок овладел менее чем ½ предусмотренных умений и навыков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98" w:hanging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н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ъем усвоенных умений и навыков составляет более ½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9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ебенок овладел практически всеми умениями и навыками, предусмотренными программой за конкретный период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задание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чные работы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ные и конкурсные номер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ладение специальным оборудованием и осна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сутствие затруднений в использовании специального оборудования и оснащения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инимальный уровень ум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ебенок испытывает серьезные затруднения при работе с оборудованием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н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ботает с оборудованием с помощью педагога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ботает с оборудованием самостоятельно, не испытывает особых трудностей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за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3. Творческие навы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еативность в выполнении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2" w:leader="none"/>
                <w:tab w:val="left" w:pos="382" w:leader="none"/>
              </w:tabs>
              <w:spacing w:lineRule="auto" w:line="240" w:before="0" w:after="0"/>
              <w:ind w:left="9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чальный (элементарный) уровень развития креати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ебенок в состоянии выполнять лишь простейшие практические задания педагог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2" w:leader="none"/>
                <w:tab w:val="left" w:pos="382" w:leader="none"/>
              </w:tabs>
              <w:spacing w:lineRule="auto" w:line="240" w:before="0" w:after="0"/>
              <w:ind w:left="9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продуктив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ыполняет в основном задания на основе образц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2" w:leader="none"/>
                <w:tab w:val="left" w:pos="382" w:leader="none"/>
              </w:tabs>
              <w:spacing w:lineRule="auto" w:line="240" w:before="0" w:after="0"/>
              <w:ind w:left="9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ческ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ыполняет практические задания с элементами творчества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задание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чные работы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ные и конкурсные номер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Общеучебные умения и навыки ребенка: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Учебно-интеллектуаль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1.1. Умение подбирать и анализировать специальную литера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ость в подборе и анализе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инимальный уровень ум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учающийся испытывает серье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н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ботает с литературой с помощью педагога или родителей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следуемой работы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1.2. Умение пользоваться компьютер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ость в пользовании компьютер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инимальный уровень ум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учающийся испытывает серьезные затруднения при работе с компьютером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н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ботает с компьютером с помощью педагога или родителей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ботает с компьютером самостоятельно, не испытывает особых трудност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1.3.Умение осуществлять учебно-исследовательскую работу (писать рефераты, проводить самостоятельные учебные исслед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ость в учебно-исследователь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инимальный уровень ум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учающийся испытывает серьезные затруднения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н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ботает по теме с помощью педагога или родителей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ботает по теме самостоятельно, не испытывает особых трудност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следуемой работы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2.Учебно-коммуникатив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2.1. Умение слушать и слышать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декватность восприятия информации, идущей от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инимальный уровень ум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учающийся испытывает серьезные затруднения нуждается в постоянном контроле педагога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н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спринимает информацию чаще по интересу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оспринимает всю информацию, не испытывает особых трудност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2.2. Умение выступать перед аудитор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вобода владения и подачи обучающимся подготовл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инимальный уровень ум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учающийся испытывает серьезные затруднения,  нуждается в помощи педагога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н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вободно подает только хорошо знакомую информацию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дает всю информацию, не испытывает особых трудност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2.3. Умение вести полемику, участвовать в диску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ость в построении дискуссионного выступления, логика в построении дока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инимальный уровень ум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е вступает в дискуссию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н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вободно вступает в дискуссию, но не самостоя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амостоятельно вступает в дискуссию, выстраивает логику и доказательств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 Учебно-организационные умения и 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3.1. Умение организовать свое рабочее (учебное)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собность самостоятельно готовить свое рабочее место к деятельности и убирать его за собо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инимальный уровень ум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учающийся испытывает серьезные затруднения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н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елает с помощью педагога или родителей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амостоятельно, не испытывает особых трудност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3.2. Навыки соблюдения в процессе деятельности прави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ответствие реальных навыков соблюдения правил безопасности программ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98" w:hanging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инималь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ебенок овладел менее чем ½ объема навыков соблюдения правил безопасности, предусмотренных программой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98" w:hanging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н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ъем усвоенных навыков составляет более ½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9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ебенок освоил практически весь объем навыков, предусмотренных программой за конкретный период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23" w:leader="none"/>
                <w:tab w:val="left" w:pos="382" w:leader="none"/>
                <w:tab w:val="left" w:pos="2412" w:leader="none"/>
              </w:tabs>
              <w:spacing w:lineRule="auto" w:line="240" w:before="0" w:after="0"/>
              <w:ind w:left="72" w:right="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1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волевые качества:</w:t>
            </w:r>
          </w:p>
        </w:tc>
      </w:tr>
      <w:tr>
        <w:trPr>
          <w:trHeight w:val="5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709" w:leader="none"/>
                <w:tab w:val="left" w:pos="1080" w:leader="none"/>
              </w:tabs>
              <w:spacing w:lineRule="auto" w:line="240" w:before="0" w:after="0"/>
              <w:ind w:left="565" w:hanging="10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рп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собность переносить (выдерживать) известные нагрузки в течение определенного времени, преодолевать трудност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160" w:hanging="2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пения хватает&lt; чем на ½ занятия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160" w:hanging="2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пения хватает&gt; чем на ½ занятия</w:t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160" w:hanging="2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пения хватает на все занятие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363" w:hanging="2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2. 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собность активно побуждать себя к практическим действия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1" w:leader="none"/>
                <w:tab w:val="left" w:pos="1080" w:leader="none"/>
              </w:tabs>
              <w:spacing w:lineRule="auto" w:line="240" w:before="0" w:after="0"/>
              <w:ind w:left="792" w:hanging="7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ые усилия ребенка побуждаются извн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1" w:leader="none"/>
                <w:tab w:val="left" w:pos="1080" w:leader="none"/>
              </w:tabs>
              <w:spacing w:lineRule="auto" w:line="240" w:before="0" w:after="0"/>
              <w:ind w:left="792" w:hanging="7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 – самим ребенком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1" w:leader="none"/>
                <w:tab w:val="left" w:pos="1080" w:leader="none"/>
              </w:tabs>
              <w:spacing w:lineRule="auto" w:line="240" w:before="0" w:after="0"/>
              <w:ind w:left="72" w:hanging="7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гда – самим ребенк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ние контролировать свои поступки (приводить  к должному свои действия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32" w:leader="none"/>
              </w:tabs>
              <w:spacing w:lineRule="auto" w:line="240" w:before="0" w:after="0"/>
              <w:ind w:left="221" w:hanging="2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постоянно действует под воздействием контроля извн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21" w:leader="none"/>
                <w:tab w:val="left" w:pos="133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 контролирует себя сам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21" w:leader="none"/>
                <w:tab w:val="left" w:pos="1332" w:leader="none"/>
              </w:tabs>
              <w:spacing w:lineRule="auto" w:line="240" w:before="0" w:after="0"/>
              <w:ind w:left="72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оянно контролирует себя с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1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59" w:leader="none"/>
                <w:tab w:val="left" w:pos="743" w:leader="none"/>
                <w:tab w:val="left" w:pos="885" w:leader="none"/>
              </w:tabs>
              <w:spacing w:lineRule="auto" w:line="240" w:before="0" w:after="0"/>
              <w:ind w:left="284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иентационные качества: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1. 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собность оценивать себя адекватно реальным достижения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3" w:leader="none"/>
                <w:tab w:val="left" w:pos="1332" w:leader="none"/>
              </w:tabs>
              <w:spacing w:lineRule="auto" w:line="240" w:before="0" w:after="0"/>
              <w:ind w:left="720" w:hanging="6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ышенна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9" w:leader="none"/>
                <w:tab w:val="left" w:pos="346" w:leader="none"/>
                <w:tab w:val="left" w:pos="1332" w:leader="none"/>
              </w:tabs>
              <w:spacing w:lineRule="auto" w:line="240" w:before="0" w:after="0"/>
              <w:ind w:left="720" w:hanging="6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женна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3" w:leader="none"/>
                <w:tab w:val="left" w:pos="1332" w:leader="none"/>
              </w:tabs>
              <w:spacing w:lineRule="auto" w:line="240" w:before="0" w:after="0"/>
              <w:ind w:left="720" w:hanging="6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.2. Интерес к занятиям в детском объеди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ознанное участие ребенка в освоении образовате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занятиям продиктован ребенку извн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периодически поддерживается самим ребенко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постоянно поддерживается ребенком самостоятель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612" w:hanging="1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еденческие качества: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флик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ношение ребенка к столкновению интересов (спору) в процессе взаимодействия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3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собность занять определенную позицию в конфликтной ситуации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33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3" w:leader="none"/>
                <w:tab w:val="left" w:pos="1332" w:leader="none"/>
              </w:tabs>
              <w:spacing w:lineRule="auto" w:line="240" w:before="0" w:after="0"/>
              <w:ind w:left="720" w:hanging="6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 провоцирует конфликты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3" w:leader="none"/>
                <w:tab w:val="left" w:pos="1332" w:leader="none"/>
              </w:tabs>
              <w:spacing w:lineRule="auto" w:line="240" w:before="0" w:after="0"/>
              <w:ind w:left="720" w:hanging="6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 в конфликтах не участвует, старается их избежать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720" w:hanging="6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тается самостоятельно уладить возникающие конфли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ип сотрудниче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ношение ребенка к общим делам детского объединения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33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ние воспринимать общие дела как свои соб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гает участия в общих дела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при побуждении из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ициативен в общих дел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аблица 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ниторинг результатов обучения _______________по дополнительной образовательной программе________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579"/>
        <w:gridCol w:w="621"/>
        <w:gridCol w:w="663"/>
        <w:gridCol w:w="539"/>
        <w:gridCol w:w="540"/>
        <w:gridCol w:w="664"/>
        <w:gridCol w:w="621"/>
        <w:gridCol w:w="539"/>
        <w:gridCol w:w="6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иваемые параметры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 уч. го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оретические знания (по основным разделам учебно-тематического плана программы)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ладение специальной терминологией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ладение специальным оборудованием и оснащением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ворческие навыки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интеллектуальные умения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Умение подбирать и анализировать специальную литературу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ние пользоваться компьютерными источниками информации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ние осуществлять учебно-исследовательскую работу (писать рефераты, проводить самостоятельные учебные исслед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коммуникативные умения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Умение слушать и слышать педагога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ние выступать перед аудиторией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ние вести полемику, участвовать в дискуссии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организационные умения и 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ние организовать свое рабочее (учебное) место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выки соблюдения в процессе деятельности правил безопасности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ля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терес к занятиям в детском объединении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фликт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ношение ребенка к столкновению интересов (спору) в процессе взаимодействия)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ип сотрудничества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того з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 за учебный год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– 19-79 баллов       Средний уровень – 80-130 баллов    Высокий уровень – 131-190 баллов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отокол</w:t>
      </w:r>
    </w:p>
    <w:p>
      <w:pPr>
        <w:pStyle w:val="Normal"/>
        <w:shd w:fill="FFFFFF" w:val="clear"/>
        <w:spacing w:lineRule="auto" w:line="240" w:before="5" w:after="20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зультатов итоговой аттестации учащихся детского объединения </w:t>
      </w:r>
    </w:p>
    <w:p>
      <w:pPr>
        <w:pStyle w:val="Normal"/>
        <w:shd w:fill="FFFFFF" w:val="clear"/>
        <w:spacing w:lineRule="auto" w:line="240" w:before="5" w:after="20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 ДО «Дом детского творчества»</w:t>
        <w:br/>
        <w:t>20___ – 20____ учебного года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олугодие)</w:t>
      </w:r>
    </w:p>
    <w:p>
      <w:pPr>
        <w:pStyle w:val="Normal"/>
        <w:shd w:fill="FFFFFF" w:val="clear"/>
        <w:spacing w:lineRule="auto" w:line="240"/>
        <w:ind w:left="10" w:right="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детского объединения _________________________________ </w:t>
      </w:r>
    </w:p>
    <w:p>
      <w:pPr>
        <w:pStyle w:val="Normal"/>
        <w:shd w:fill="FFFFFF" w:val="clear"/>
        <w:spacing w:lineRule="auto" w:line="240"/>
        <w:ind w:left="10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амилия, имя, отчество педагога _________________________________</w:t>
      </w:r>
    </w:p>
    <w:p>
      <w:pPr>
        <w:pStyle w:val="Normal"/>
        <w:shd w:fill="FFFFFF" w:val="clear"/>
        <w:tabs>
          <w:tab w:val="clear" w:pos="708"/>
          <w:tab w:val="left" w:pos="3528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д обучения групп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ата проведения _____________________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а проведения экспертизы 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лены аттестационной комиссии _________________________________</w:t>
      </w:r>
    </w:p>
    <w:p>
      <w:pPr>
        <w:pStyle w:val="Style16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аблица 11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езультаты аттестации</w:t>
      </w:r>
    </w:p>
    <w:tbl>
      <w:tblPr>
        <w:tblW w:w="1119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410"/>
        <w:gridCol w:w="976"/>
        <w:gridCol w:w="850"/>
        <w:gridCol w:w="1133"/>
        <w:gridCol w:w="1249"/>
        <w:gridCol w:w="1020"/>
        <w:gridCol w:w="1134"/>
        <w:gridCol w:w="851"/>
        <w:gridCol w:w="1134"/>
      </w:tblGrid>
      <w:tr>
        <w:trPr>
          <w:trHeight w:val="576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73" w:right="1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Фамилия, им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ебен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Обучения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(для инд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вый показ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лл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240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бщеучебные умения и навы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левые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онные качест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е качеств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результатам итоговой аттестации ____________________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ведены на следующий этап (год) обучения, ________________ оставлены для продолжения обучения на том же этапе (году).</w:t>
      </w:r>
    </w:p>
    <w:p>
      <w:pPr>
        <w:pStyle w:val="Normal"/>
        <w:shd w:fill="FFFFFF" w:val="clear"/>
        <w:spacing w:lineRule="auto" w:line="240" w:before="317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пись педагога ______________________дата_____________________</w:t>
      </w:r>
    </w:p>
    <w:p>
      <w:pPr>
        <w:pStyle w:val="Normal"/>
        <w:shd w:fill="FFFFFF" w:val="clear"/>
        <w:spacing w:lineRule="auto" w:line="240" w:before="317" w:after="200"/>
        <w:ind w:left="56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писи членов аттестационной комиссии ______________________________</w:t>
      </w:r>
    </w:p>
    <w:sectPr>
      <w:footerReference w:type="default" r:id="rId10"/>
      <w:type w:val="nextPage"/>
      <w:pgSz w:w="11906" w:h="16838"/>
      <w:pgMar w:left="720" w:right="567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rFonts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upperRoman"/>
      <w:lvlText w:val="%1."/>
      <w:lvlJc w:val="left"/>
      <w:pPr>
        <w:tabs>
          <w:tab w:val="num" w:pos="708"/>
        </w:tabs>
        <w:ind w:left="1440" w:hanging="720"/>
      </w:pPr>
      <w:rPr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i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2291" w:hanging="720"/>
      </w:pPr>
      <w:rPr>
        <w:sz w:val="24"/>
        <w:b/>
        <w:rFonts w:cs="Times New Roman"/>
      </w:r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5"/>
    <w:lvlOverride w:ilvl="0">
      <w:startOverride w:val="1"/>
    </w:lvlOverride>
  </w:num>
  <w:num w:numId="55">
    <w:abstractNumId w:val="32"/>
    <w:lvlOverride w:ilvl="0">
      <w:startOverride w:val="2"/>
    </w:lvlOverride>
  </w:num>
  <w:num w:numId="56">
    <w:abstractNumId w:val="10"/>
    <w:lvlOverride w:ilvl="0"/>
    <w:lvlOverride w:ilvl="1">
      <w:startOverride w:val="1"/>
    </w:lvlOverride>
  </w:num>
  <w:num w:numId="57">
    <w:abstractNumId w:val="28"/>
    <w:lvlOverride w:ilvl="0"/>
    <w:lvlOverride w:ilvl="1">
      <w:startOverride w:val="1"/>
    </w:lvlOverride>
  </w:num>
  <w:num w:numId="58">
    <w:abstractNumId w:val="34"/>
    <w:lvlOverride w:ilvl="0"/>
    <w:lvlOverride w:ilvl="1">
      <w:startOverride w:val="3"/>
    </w:lvlOverride>
  </w:num>
  <w:num w:numId="59">
    <w:abstractNumId w:val="2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i/>
    </w:rPr>
  </w:style>
  <w:style w:type="character" w:styleId="WW8Num59z0">
    <w:name w:val="WW8Num59z0"/>
    <w:qFormat/>
    <w:rPr>
      <w:rFonts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C2">
    <w:name w:val="c2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59:00Z</dcterms:created>
  <dc:creator>Дом</dc:creator>
  <dc:description/>
  <cp:keywords/>
  <dc:language>en-US</dc:language>
  <cp:lastModifiedBy>3DModel_7</cp:lastModifiedBy>
  <cp:lastPrinted>2019-08-15T10:22:00Z</cp:lastPrinted>
  <dcterms:modified xsi:type="dcterms:W3CDTF">2025-01-13T04:59:00Z</dcterms:modified>
  <cp:revision>2</cp:revision>
  <dc:subject/>
  <dc:title/>
</cp:coreProperties>
</file>