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тическая справка</w:t>
      </w:r>
      <w:r>
        <w:rPr/>
        <w:t xml:space="preserve"> о проведении</w:t>
      </w:r>
    </w:p>
    <w:p>
      <w:pPr>
        <w:pStyle w:val="Normal"/>
        <w:jc w:val="center"/>
        <w:rPr/>
      </w:pPr>
      <w:r>
        <w:rPr/>
        <w:t>Конкурса детских проектов, обучающихся Дома детского творче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нкурс детских проектов проводился в Доме детского творчества пятый раз.  Он прошел 28.03.2025. На конкурс было заявлено 11 проектов от обучающихся объединений разной направленности, всего 17 человек. Возраст участников от 11 до 17 лет. </w:t>
      </w:r>
    </w:p>
    <w:p>
      <w:pPr>
        <w:pStyle w:val="Normal"/>
        <w:ind w:firstLine="540"/>
        <w:jc w:val="both"/>
        <w:rPr/>
      </w:pPr>
      <w:r>
        <w:rPr/>
        <w:t>Участие приняли: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Клуб «Милосердие» - 3 проекта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Объединение «Жар-птица» - 1 проект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Объединение «Колорит» - 1 проект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Объединение «Мультстудия «Рыжий кот» - 1 проект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Объединение «Медиастудия «В центре» - 1 проект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Объединения «FASHION TIME» и «Дизайн одежды» - 2 проекта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Объединение «Первые роли» - 1 проект;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/>
        <w:t>Участница по направлению профориентации – 1 проект.</w:t>
      </w:r>
    </w:p>
    <w:p>
      <w:pPr>
        <w:pStyle w:val="Normal"/>
        <w:ind w:firstLine="567"/>
        <w:jc w:val="both"/>
        <w:rPr/>
      </w:pPr>
      <w:r>
        <w:rPr/>
        <w:t>Жюри в составе</w:t>
      </w:r>
    </w:p>
    <w:p>
      <w:pPr>
        <w:pStyle w:val="Normal"/>
        <w:jc w:val="both"/>
        <w:rPr/>
      </w:pPr>
      <w:r>
        <w:rPr/>
        <w:t>- Камалдинова О.Г. – заместитель директора по УВР МУ ДО «Дом детского творчества»;</w:t>
      </w:r>
    </w:p>
    <w:p>
      <w:pPr>
        <w:pStyle w:val="Normal"/>
        <w:jc w:val="both"/>
        <w:rPr/>
      </w:pPr>
      <w:r>
        <w:rPr/>
        <w:t>- Костюкович Е.В. – методист МУ ДО «Дом детского творчества»;</w:t>
      </w:r>
    </w:p>
    <w:p>
      <w:pPr>
        <w:pStyle w:val="Normal"/>
        <w:jc w:val="both"/>
        <w:rPr/>
      </w:pPr>
      <w:r>
        <w:rPr/>
        <w:t>- Землянскова А.С. – педагог-организатор МУ ДО «Дом детского творчества»</w:t>
      </w:r>
    </w:p>
    <w:p>
      <w:pPr>
        <w:pStyle w:val="Normal"/>
        <w:jc w:val="both"/>
        <w:rPr/>
      </w:pPr>
      <w:r>
        <w:rPr/>
        <w:t>выслушали выступления участников и подвели итоги конкурс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бедители конкурс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проект</w:t>
      </w:r>
      <w:r>
        <w:rPr>
          <w:b/>
        </w:rPr>
        <w:t xml:space="preserve"> </w:t>
      </w:r>
      <w:r>
        <w:rPr/>
        <w:t>«Кастомизация одежды: Шаг к индивидуальности» Михайлова Валерия, 14 лет</w:t>
        <w:tab/>
        <w:t>, объединение «Колорит», руководитель Нечаева И.В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проект «Азбука анимации», Свахина Юлия, 13 лет, объединение «Мультстудия «Рыжий кот», руководитель Черепанова В.С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 </w:t>
      </w:r>
      <w:r>
        <w:rPr/>
        <w:t>проект «Декоративное панно, как элемент интерьера», Вотинцева Ариана 12 лет, Соболева Ева 11 лет, Кириллова Валерия 12 лет, Криворучко Вероника 11 лет, Калугина Дарья, 11 лет, объединение «Жар-птица», руководитель Нечаева И.В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проект «Георгиевская лента – символ Победы», Надеев Владислав, 17 лет, клуб «Милосердие», руководитель Реут Е.В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место –</w:t>
      </w:r>
      <w:r>
        <w:rPr/>
        <w:t xml:space="preserve"> проект «</w:t>
      </w:r>
      <w:r>
        <w:rPr>
          <w:szCs w:val="28"/>
        </w:rPr>
        <w:t xml:space="preserve">Настольная игра и возможности ее использования в профориентационной работе с подростками»,    </w:t>
      </w:r>
      <w:r>
        <w:rPr>
          <w:bCs/>
        </w:rPr>
        <w:t>Продовикова Дарья, 14 лет, руководитель Костюкович Е.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зеры конкурса:</w:t>
      </w:r>
    </w:p>
    <w:p>
      <w:pPr>
        <w:pStyle w:val="Normal"/>
        <w:jc w:val="both"/>
        <w:rPr>
          <w:shd w:fill="EBEDF0" w:val="clear"/>
        </w:rPr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проект </w:t>
      </w:r>
      <w:r>
        <w:rPr>
          <w:shd w:fill="EBEDF0" w:val="clear"/>
        </w:rPr>
        <w:t>«Театральные профессии», Лугом Кирилл, 13 лет, театральное объединение «Первые роли», руководитель Лугом М.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место</w:t>
      </w:r>
      <w:r>
        <w:rPr/>
        <w:t xml:space="preserve"> – проект «Зайчик на пальчик», Комаров Тимофей, 13 лет, клуб «Милосердие», руководитель Грядун Н.Н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</w:t>
      </w:r>
      <w:r>
        <w:rPr/>
        <w:t xml:space="preserve"> проект «Панно в технике «Кинусайга», Орловский Матвей, 11 лет, клуб «Милосердие», руководитель Субботина М.А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проект «Мода за копейки», Шабалин Иван, 16 лет, Кропачева Анастасия, 15 лет, объединения «FASHION TIME» и «Дизайн одежды», руководители Попова М.В. и Шабалина Т.Н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проект «Весны чудесные мгновения», Максимова Анна, Ветлужских Лилия, 11 лет, объединения «FASHION TIME» и «Дизайн одежды», руководители Попова М.В. и Шабалина Т.Н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место – </w:t>
      </w:r>
      <w:r>
        <w:rPr/>
        <w:t>проект «Живые слайды», Белоусова Дарья, 12 лет, объединение «Медиастудия «В центре», руководитель Дьяко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обедители и призеры были награждены грамотами Дома детского творчества, руководители, подготовившие победителей и призеров, награждены грамотами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правку подготовила Черепанова В.С.,</w:t>
      </w:r>
    </w:p>
    <w:p>
      <w:pPr>
        <w:pStyle w:val="Normal"/>
        <w:jc w:val="right"/>
        <w:rPr/>
      </w:pPr>
      <w:r>
        <w:rPr/>
        <w:t>методист МУ ДО «Дом детского творчества»</w:t>
      </w:r>
    </w:p>
    <w:p>
      <w:pPr>
        <w:pStyle w:val="Normal"/>
        <w:jc w:val="right"/>
        <w:rPr/>
      </w:pPr>
      <w:r>
        <w:rPr/>
        <w:t>01.04.2025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2:00Z</dcterms:created>
  <dc:creator>1</dc:creator>
  <dc:description/>
  <cp:keywords/>
  <dc:language>en-US</dc:language>
  <cp:lastModifiedBy>Vera</cp:lastModifiedBy>
  <dcterms:modified xsi:type="dcterms:W3CDTF">2025-04-01T09:42:00Z</dcterms:modified>
  <cp:revision>4</cp:revision>
  <dc:subject/>
  <dc:title/>
</cp:coreProperties>
</file>